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ма 2: Контроллинг бизнес-процессов фирмы</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оцессный подход и процессно-ориентированная организация</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 Бизнес-процесс: определение владельца и цели процесса,  входов и выходов процессов, ресурсного окружения процесса, его документирование.</w:t>
      </w:r>
    </w:p>
    <w:p>
      <w:pPr>
        <w:pStyle w:val="Normal"/>
        <w:spacing w:lineRule="auto" w:line="360" w:before="0" w:after="0"/>
        <w:rPr/>
      </w:pPr>
      <w:r>
        <w:rPr>
          <w:rFonts w:cs="Times New Roman" w:ascii="Times New Roman" w:hAnsi="Times New Roman"/>
          <w:sz w:val="28"/>
          <w:szCs w:val="28"/>
          <w:shd w:fill="FFFFFF" w:val="clear"/>
        </w:rPr>
        <w:t xml:space="preserve">3. Формирование системы контроллинга бизнес-процессов: основные предпосылки, цели и компоненты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ратегический превентивный контроллинг бизнес-процессов</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меры</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center"/>
        <w:rPr/>
      </w:pPr>
      <w:r>
        <w:rPr>
          <w:rFonts w:cs="Times New Roman" w:ascii="Times New Roman" w:hAnsi="Times New Roman"/>
          <w:b/>
          <w:sz w:val="28"/>
          <w:szCs w:val="28"/>
          <w:shd w:fill="FFFFFF" w:val="clear"/>
        </w:rPr>
        <w:t>3. Формирование системы контроллинга бизнес-процессов: основные предпосылки, цели и компоненты</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ложная структура компаний с несколькими уровнями управляющих и холдинговых компаний привела к размыванию ответственности и отсутствию у акционеров возможности контроля и регулярного мониторинга ситуации.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 связи с этим, для большинства успешных российских компаний характерно отставание системы управления от объема бизнеса. Такое отставание связано со стихийным становлением системы управления и организационной структуры.</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акие же угрозы деятельности предприятия, в первую очередь внутренние, можно выделить?</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сутствие четко определенных и ранжированных по важности и очередности целей деятельности предприятия (в первую очередь - стратегических).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сокая себестоимость продукции - вследствие недостаточной оптимизации производственных и управленческих процессов</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Чрезмерные управленческие расходы - вследствие недостаточной оптимизации систем бюджетного управления, управленческой учетной политики, финансового планирования и финансового анализа на предприятии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достаточная скорость корректировки производственных и управленческих процессов в случае изменения требований внешней среды</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вышение требований к качеству продукции (услуг) клиентами предприятия при одновременном усилении конкуренции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первую очередь эти угрозы – следствие хаотичной системы управления, котора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тановится тормозом развития предприяти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нижает конкурентные преимущества и уменьшает адаптивность к постоянно меняющимся условиям на рынке</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ызывает рост числа конфликтов, как вовне с партнерами, так и внутри между подразделениями и сотрудниками, приводит к: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рыву сроков выполнения работ</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нижению качества товаров или услуг</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тере клиентов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нижению темпов развити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нуждает руководство заниматься «латанием дыр»</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нимает ресурсы руководства от решения стратегических вопросов и снижает их качество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льтернативой хаотичной является процессно-ориентированная система управления, использование которой позволяет нам:</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птимизировать организационную структуру  предприятия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высить эффективности деятельности персонал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кументировать, после чего оптимизировать систему управленческих и производственных бизнес-процессов</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вести постоянные процессы измерения, анализа и улучшения деятельности предприяти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высить точность и скорость принятия управленческих решений при изменении внешних условий</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результате фиксации постоянных правил работы и разовых управляющих воздействий в различных управленческих документах мы получим:</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порядочение процесса принятия важных решений</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нтроль их своевременного и качественного выполнени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озможность внедрения в Компании электронного документооборот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ервым шагом на пути создания  процессно-ориентированной системы управления является разработка внутрифирменных стандартов. Этот процесс становится необходим:</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увеличении численности сотрудников, которая косвенно отражает объем оборота. Критической массой управления является численность Компании в 50 человек.</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усложнении ключевых бизнес-процессов выполняемых в Компании.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я эффективного управления и контроля качества выполнения типовых бизнес-процессов они должны содержать не более 5-10 процедур.</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естественном возрастании стандартизации самих бизнес-процессов, что  выражается в наличии повторяющихся деловых операций</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Фактически на этом этапе мы получаем:</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окументированную организационную структуру,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ачальное выделение бизнес-процессов в виде функциональных обязанностей персонала, закрепленных в должностных инструкциях,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бор рабочих инструкций, описывающих стандарты выполнения этих функций.</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днако при дальнейшем возрастании сложности ключевых бизнес-процессов, ориентация только на внутрифирменные стандарты  перестает соответствовать требованиям эффективност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первую очередь, потому что деятельность предприятия на самом деле следует  воспринимать как систему:</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ЦЕЛЕЙ (какие результаты мы ожидаем получить от выполнения этого процесса).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Эти результаты станут для нас точкой отсчета и критерием степени достижения успех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ОЦЕССОВ  (Какие действия необходимо выполнить, чтобы получить ожидаемые результаты)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бор этих процессов должен характеризоваться необходимостью и достаточностью, которые позволят достичь заявленных целей.</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Документированное знание «что делать» позволяет:</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делать бизнес ясным для владельц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быстро внести в них изменени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высить стабильность бизнес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лучить возможность его тиражирования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ТАНДАРТОВ  (Как следует выполнять этот процесс, чтобы получить ожидаемые результаты)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Ясность понимания процессов, которые должны быть выполнены, и стандартов, в соответствии с которыми они должны быть выполнены, повышают вероятность верного их исполнения, и дают возможность контролировать их исполнение.</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Также мы получаем готовый материал для обучения сотрудников требуемым компетенциям</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ЕРСОНАЛА (Кто участвует в выполнении процесс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нание процессов и стандартов позволяет заранее определить требования к персоналу, снизить ущерб для компании в случае ухода сотрудника и сократить время обучения нового сотрудник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роме того, мы получаем однозначное распределение персональной ответственности за выполнение каждого процесс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но процессной концепции управления   деятельность компании рассматривается как   система (совокупность) взаимосвязанных  бизнес-процессов,     которыми необходимо управлять</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реальности бизнес-процессы существуют, но:</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Бизнес-процессы очень фрагментированы</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Бизнес-процессы не формализованы и не описаны</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е всегда понятно, кто же отвечает за результат</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икто не владеет ситуацией в целом</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о мере выполнения бизнес-процесса слишком часто происходит</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ередача ответственност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едостаточность или переизбыток точек контрол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нформационное обеспечение бизнес-процессов неэффективно</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целостность, полнота, своевременность поступления)</w:t>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личие в характеристиках функционального и процессного подходов:</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Функционально-ориентированная компания: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ыстроена как иерархия организационных звеньев реализующих определенные функции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 ориентирована на клиентов</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требитель находится за пределами описания компании, и является объектом манипуляций (например, интенсивного рекламного воздействи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кументированные регламенты деятельности  отсутствуют или неполны.</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истема не прозрачна из-за несовершенных форматов описания, да и сами описания не могут успевать за изменениями, диктуемыми быстроменяющейся внешней средой.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егламенты не образуют связную систему вследствие их привязки к должностям, а не к процессам.</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Локальная («кусочная») автоматизация отдельных рутинных процессов (например, бухгалтерского, производственного, складского учета).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цессы анализа и планирования не компьютеризированы. Интеграция практически не существует, даже на уровне документооборот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цессно-ориентированная компания:</w:t>
      </w:r>
    </w:p>
    <w:p>
      <w:pPr>
        <w:pStyle w:val="Normal"/>
        <w:numPr>
          <w:ilvl w:val="0"/>
          <w:numId w:val="5"/>
        </w:numP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сознается менеджментом и сотрудниками, как организация, выполняющая социально-полезную деятельность (обладает миссией)</w:t>
      </w:r>
    </w:p>
    <w:p>
      <w:pPr>
        <w:pStyle w:val="Normal"/>
        <w:numPr>
          <w:ilvl w:val="0"/>
          <w:numId w:val="5"/>
        </w:numP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риентирована на клиентов</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строена как совокупность закрепленных за исполнителями процессов,  направленных на получение добавленной стоимости и получения прибыли,  путем удовлетворения «растущих потребностей клиентов»</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уществует формальное, документированное описание деятельности на всех уровнях от миссии до целей и регламентов действий персонала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нтеграция на уровне корпоративной интегрированной информационной системы (КИС)</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кова же последовательность постановки процессного управления компанией?</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строение модели процессов компании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дентификация всех процессов компани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личественное определение их степени зрелост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окументирование и сопоставление модели с эталонными моделями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ланирование и оптимизация процессов компании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истема процессного управления характеризуется такими свойствам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еятельность организации представлена как связанная система бизнес-процессов.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я каждого бизнес-процесса определены:</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зультат бизнес-процесса  - цель этой деятельност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ладелец бизнес-процесса - ответственный за получение результата процесса и обладающий полномочиями для распоряжения необходимыми ресурсам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полнители бизнес-процесса - команда специалистов, выполняющих действия процесс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ходы бизнес-процесса - ресурсы, необходимые для выполнения и получения результата процесс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 также:</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пределены однозначные связи между функциями каждого БП и структурными звеньями предприятия, ответственными за их выполнение.</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рядок выполнения всех функций БП отражен в положениях о бизнес-процессах и других нормативных актах.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кументально закреплена ответственность персонала (подразделений) за выполнение производственных функци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кументированы необходимые технологические процессы, нормативы их выполнения, нормативы затрат.</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я каждого БП установлены показатели деятельности, и созданы механизмы контроля их выполнени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к итог, это приносит бизнесу следующие преимущества:</w:t>
      </w:r>
    </w:p>
    <w:p>
      <w:pPr>
        <w:pStyle w:val="Normal"/>
        <w:numPr>
          <w:ilvl w:val="0"/>
          <w:numId w:val="3"/>
        </w:numP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кционеры и руководители предприятия получают в свое распоряжение эффективные механизмы управления и контроля над его деятельностью.</w:t>
      </w:r>
    </w:p>
    <w:p>
      <w:pPr>
        <w:pStyle w:val="Normal"/>
        <w:numPr>
          <w:ilvl w:val="0"/>
          <w:numId w:val="3"/>
        </w:numP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нижение издержек предприятия.</w:t>
      </w:r>
    </w:p>
    <w:p>
      <w:pPr>
        <w:pStyle w:val="Normal"/>
        <w:numPr>
          <w:ilvl w:val="0"/>
          <w:numId w:val="3"/>
        </w:numP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лучение конкурентного преимущества в условиях быстрых изменений внутренних и внешних условий.</w:t>
      </w:r>
    </w:p>
    <w:p>
      <w:pPr>
        <w:pStyle w:val="Normal"/>
        <w:numPr>
          <w:ilvl w:val="0"/>
          <w:numId w:val="3"/>
        </w:numP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полнение финансовых планов,  обеспечивающих долговременную финансовую стабильность предприятия.</w:t>
      </w:r>
    </w:p>
    <w:p>
      <w:pPr>
        <w:pStyle w:val="Normal"/>
        <w:numPr>
          <w:ilvl w:val="0"/>
          <w:numId w:val="3"/>
        </w:numP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величение доли рынка и рост объема продаж.</w:t>
      </w:r>
    </w:p>
    <w:p>
      <w:pPr>
        <w:pStyle w:val="Normal"/>
        <w:numPr>
          <w:ilvl w:val="0"/>
          <w:numId w:val="3"/>
        </w:numP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зависимость бизнеса от персонала и от его квалификации</w:t>
      </w:r>
    </w:p>
    <w:p>
      <w:pPr>
        <w:pStyle w:val="Normal"/>
        <w:numPr>
          <w:ilvl w:val="0"/>
          <w:numId w:val="3"/>
        </w:numP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озможность масштабирования и клонирования Вашего бизнеса</w:t>
      </w:r>
    </w:p>
    <w:p>
      <w:pPr>
        <w:pStyle w:val="Normal"/>
        <w:numPr>
          <w:ilvl w:val="0"/>
          <w:numId w:val="3"/>
        </w:numP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Уверенность, что ключевые клиенты будут продолжать с Вами сотрудничать </w:t>
      </w:r>
    </w:p>
    <w:p>
      <w:pPr>
        <w:pStyle w:val="Normal"/>
        <w:numPr>
          <w:ilvl w:val="0"/>
          <w:numId w:val="3"/>
        </w:numP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свобождение от 80-90-100% загруженности Вашего личного времени Вашим бизнесом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 периодичностью примерно в год мы узнаем, что традиционный менеджмент, зародившийся еще в XIX в., устарел, и пришло время внедрения нового подхода.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замен него нам предлагают яркий, и привлекающий своей простотой набор принципов как средство, которое способно наконец-то решить все текущие управленческие проблемы и предупредить возникновение новых.</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том числе уже были предложены такие идеи и методики, как:</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дея о талантливых сотрудниках</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дея о корпоративных знаниях</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дея о сплоченной корпоративной команде</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дея об эффективной мотиваци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дея о саморазвивающейся компании</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етодика шесть сигм</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етодика управления по целям (МВО, Managing By Objectives)</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истема сбалансированных показателей (BSC, Balanced Scorecard)</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етодика ключевых показателей эффективности (KPI,Key Performance Indicators)</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тандарт сертификации качества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истема управления взаимоотношениями с клиентами (CRM, Customers Relationship Management)</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ействительно ли использование этих решений означает отказ от регулярного менеджмента?</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Вот как образно комментирует эту ситуацию Александр Фридман в замечательной книге «ВЫ ИЛИ ВАС: ПРОФЕССИОНАЛЬНАЯ ЭКСПЛУАТАЦИЯ ПОДЧИНЕННЫХ  Регулярный менеджмент для рационального руководител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ело в том, что эти методики никак не могут сработать вместо того самого регулярного менеджмента, а только в дополнение к нему, в качестве своего рода тонких настроек.</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о разве в книге, которая описывает, как повязать галстук 285 способами, пишут о необходимости мыть шею или о том, как выбирать мыло?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Как бы ни был привлекателен буклет с описанием круизного судна, не следует думать, что можно пробовать обойтись без машинного отделения или хотя бы трюма с гребцами. Все зависит от уровня управленческих технологий».</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Так что на самом деле, все зависит от того, в каком состоянии находится система управления в каждом конкретном случае.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2. Бизнес-процесс: определение владельца и цели процесса,  входов и выходов процессов, ресурсного окружения процесса, его документирование</w:t>
      </w:r>
      <w:r>
        <w:rPr>
          <w:rFonts w:cs="Times New Roman" w:ascii="Times New Roman" w:hAnsi="Times New Roman"/>
          <w:sz w:val="28"/>
          <w:szCs w:val="28"/>
          <w:shd w:fill="FFFFFF" w:val="clear"/>
        </w:rPr>
        <w:t>.</w:t>
      </w:r>
    </w:p>
    <w:p>
      <w:pPr>
        <w:pStyle w:val="Normal"/>
        <w:spacing w:lineRule="auto" w:line="360" w:before="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ель бизнес-процесса - это те результаты, которых мы намерены достигнуть, выполняя бизнес-процесс. Улучшения процесса при оптимизации должны способствовать достижению целей процесса за более короткие сроки либо с меньшими затратами ресурсов или с лучшим качеством. Кроме того, необходимо установить цели оптимизации в виде конкретных показателей, которых необходимо достичь в результате проведенной работы по изменению процесса.</w:t>
      </w:r>
    </w:p>
    <w:p>
      <w:pPr>
        <w:pStyle w:val="Normal"/>
        <w:spacing w:lineRule="auto" w:line="360" w:before="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меры категорий целей для бизнес-процесса работой оценщиков :</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Ø уменьшение общей стоимости получения отчетов от внешних оценщиков;</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Ø более благоприятные впечатления пользователей из-за уменьшения административных задержек при обработке претензий;</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Ø LGI получает полное видение бизнес-процесса, связанного с работой внешних оценщиков;</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Ø включение существующих систем и ресурсов в автоматизированную систему управления работой оценщиков.</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ГРАНИЦ И ИНТЕРФЕЙСОВ: Границы процесса - точки, определяющие начало и конец процесса, а также точки соприкосновения с другими процессами.</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очки начала определяются первичными входами в процесс, точки конца – выходом процесса. Верхние и нижние границы процесса воспринимаются как точки, где происходит взаимодействие входов и выходов процессов. То есть верхняя граница процесса – это та точка, в которой данные для процесса обеспечиваются выходом другого процесса, а нижняя граница – точка, в которой выход процесса является входом другого процесса. Стоит отметить, что определение верхних и нижних границ часто носит субъективный характер.</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бы определить, где находятся границы того или иного процесса, необходимо сопоставить цель процесса с возможностями влияния на него в случаях, когда он выходит за пределы организации. Если есть возможность скоординировать процесс с поставщиками /потребителями и влиять на ход процесса за пределами компании, то граница процесса выходит за пределы фирмы.</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определения состояния, приводящего к началу или завершению процесса, используется понятие «события». При выполнении процесса одни действия чередуются с другими. Чередование действий происходит в определенном порядке, который определяется событиями. Все эти события возникают в результате определенных действий участников процесс. Событие не имеет продолжительности, так как является констатацией свершившегося факта. При определении события в него включают объект, состояние которого описывает событие, и собственно описание самого состояния. Например, «договор заключен».</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ытие - факт получения информационным объектом (примеры информационных объектов: документ, факс, e-mail и т.п.), связанным с бизнес-процессом, статуса (примеры статусов: получен, отправлен, внесен в базу данных и т.п.), который управляет или воздействует на дальнейшее выполнение бизнес-процесса. События переключают функции, т.е. передают управление от одной функции к другой; они могут быть также результатом выполнения функций. В отличие от функций, которые имеют некоторую продолжительность, события, происходят моментально. События используются для обозначения начала и завершения действий или процессов. Любой процесс всегда начинается и заканчивается событием.</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ницы процесса - события, начинающие и завершающие процесс. С определением границ процесса связано также понятие интерфейса процесса. Каждый процесс использует внешние ресурсы и производит продукты или услуги. Все эти входы и выходы процесса являются интерфейсами (в переводе с англ. - взаимодействие) процесса. Если требования к качеству ресурсов компания предъявляет к поставщикам и добивается их выполнения, то с другой стороны процесса находятся клиенты, которые, в свою очередь, предъявляют требования к результатам деятельности компании. Таким образом, границы устанавливают пределы ответственности за результаты процесса.</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терфейсы возникают не только на границах процесса. При переходе от одной функции процесса к другой передаются также и ресурсы, и это тоже является интерфейсом. Если обе функции, между которыми располагается интерфейс, принадлежат процессу, значит этот интерфейс внутренний в отличие от внешнего интерфейса, находящегося на границе процесса.</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действие может осуществляться через документ, информационную систему и т.д. Определение и унификация интерфейсов необходима для слаженной работы процесса. Одной из основных задач управления бизнес-процессом является выявление несоответствий результатов, полученных одной операцией, для выполнения последующей операции. Для решения подобных проблем, разрабатываются форматы интерфейсов, учитывающие требования потребителей к результатам выполнения операции</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действие (интерфейс) - важная категория, определяющая, насколько соответствует результат, полученный участником процесса, потребностям потребителя этого результата (совсем не обязательно, чтобы он был клиентом организации, это может быть сотрудник соседнего, а иногда и того же отдела).</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ИНТЕРФЕЙСОВ: Обратите внимание, что определены точки перехода между процессами — границы или так называемые интерфейсы» бизнес-процессов. На практике это очень важно. Если эти точки перехода не определены и не формализованы, то выполнение последующих операций в процессе-потребителе осложнится, так как процесс-потребитель не будет уверен, что он получит продукт в том виде, который ему нужен. Здесь при описании сети бизнес-процессов следует обращать внимание на расстановку приоритетов, по которым устанавливаются спецификации на вход-выход. Наивысший приоритет имеет конечный потребитель. Следующий приоритет имеет внутренний потребитель результатов бизнес-процесса. В последнюю очередь учитываются возможности владельца процесса-поставщика.</w:t>
      </w:r>
    </w:p>
    <w:p>
      <w:pPr>
        <w:pStyle w:val="Normal"/>
        <w:spacing w:lineRule="auto" w:line="360" w:before="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РЕДЕЛЕНИЕ ВХОДОВ И ВЫХОДОВ: Вход процесса - объект бизнес-процесса (функция, операция, совокупность элементов), взаимодействующий с внешними бизнес-процессами и получающая от них информацию/материальные ресурсы, необходимые для выполнения бизнес-процесса.</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ход процесса должен, с одной стороны, обеспечивать нормальное протекание процесса (т.е. обладать всей необходимой информацией, ресурсами, регламентами и т.д.). С другой стороны, вход процесса является событием, инициирующим запуск (активацию) бизнес-процесса.</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того чтобы отделить существенное от несущественного, используется деление входов и выходов бизнес-процесса на первичные и вторичные. </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ичный выход - основной результат, ради которого существует бизнес-процесс. Он определяется целью, назначением бизнес-процесса.</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ичный выход- побочный продукт бизнес-процесса, который может быть востребован вторичными клиентами. Он не является основной целью бизнес-процесса.</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ичный вход- поток объектов, инициирующий «запуск» бизнес-процесса, например заказ клиента, план закупок и т.д.</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ичный вход - потоки объектов, обеспечивающие нормальное протекание бизнес-процесса, например стандарты, правила, механизмы выполнения действий, оборудование и пр. и не инициирующий бизнес-процесс.</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При описании бизнес-процесса нужно сделать акцент на первичные входы выходы, показать их.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3. Формирование системы контроллинга бизнес-процессов: основные предпосылки, цели и компоненты </w:t>
      </w:r>
    </w:p>
    <w:p>
      <w:pPr>
        <w:pStyle w:val="Normal"/>
        <w:spacing w:lineRule="auto" w:line="36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 xml:space="preserve">Управление бизнес-процессами </w:t>
      </w:r>
      <w:r>
        <w:rPr>
          <w:rFonts w:eastAsia="Times New Roman" w:cs="Times New Roman" w:ascii="Times New Roman" w:hAnsi="Times New Roman"/>
          <w:b/>
          <w:i/>
          <w:sz w:val="28"/>
          <w:szCs w:val="28"/>
          <w:shd w:fill="FFFFFF" w:val="clear"/>
          <w:lang w:eastAsia="ru-RU"/>
        </w:rPr>
        <w:t>(BPM)</w:t>
      </w:r>
      <w:r>
        <w:rPr>
          <w:rFonts w:eastAsia="Times New Roman" w:cs="Times New Roman" w:ascii="Times New Roman" w:hAnsi="Times New Roman"/>
          <w:sz w:val="28"/>
          <w:szCs w:val="28"/>
          <w:shd w:fill="FFFFFF" w:val="clear"/>
          <w:lang w:eastAsia="ru-RU"/>
        </w:rPr>
        <w:t xml:space="preserve"> подразумевает определенный жизненный цикл. Процесс сначала описывается (выполняется дизайн), а затем автоматизируется с использованием различных IT-систем. Последний этап - контроль и анализ выполняемого бизнес-процес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Таким образом, под </w:t>
      </w:r>
      <w:r>
        <w:rPr>
          <w:rFonts w:eastAsia="Times New Roman" w:cs="Times New Roman" w:ascii="Times New Roman" w:hAnsi="Times New Roman"/>
          <w:b/>
          <w:i/>
          <w:sz w:val="28"/>
          <w:szCs w:val="28"/>
          <w:shd w:fill="FFFFFF" w:val="clear"/>
          <w:lang w:eastAsia="ru-RU"/>
        </w:rPr>
        <w:t>контроллингом бизнес-процесса</w:t>
      </w:r>
      <w:r>
        <w:rPr>
          <w:rFonts w:eastAsia="Times New Roman" w:cs="Times New Roman" w:ascii="Times New Roman" w:hAnsi="Times New Roman"/>
          <w:sz w:val="28"/>
          <w:szCs w:val="28"/>
          <w:shd w:fill="FFFFFF" w:val="clear"/>
          <w:lang w:eastAsia="ru-RU"/>
        </w:rPr>
        <w:t xml:space="preserve"> подразумеваются мониторинг процессных показателей и анализ структуры «фактического» процесса, а также эффективности работы его участников. Цикл замыкается: если процесс измеряется, его можно совершенствовать, то есть снова отправлять на этапы дизайна и внедрения в IT-системах.</w:t>
      </w:r>
    </w:p>
    <w:p>
      <w:pPr>
        <w:pStyle w:val="Normal"/>
        <w:spacing w:lineRule="auto" w:line="360" w:before="0" w:after="0"/>
        <w:ind w:firstLine="709"/>
        <w:jc w:val="both"/>
        <w:rPr/>
      </w:pPr>
      <w:r>
        <w:rPr>
          <w:rFonts w:cs="Times New Roman" w:ascii="Times New Roman" w:hAnsi="Times New Roman"/>
          <w:sz w:val="28"/>
          <w:szCs w:val="28"/>
          <w:shd w:fill="FFFFFF" w:val="clear"/>
        </w:rPr>
        <w:t>Интерес к бизнес-процессам сегодня вызван необходимостью наладить эффективное управление ими. Особенно это актуально для компаний со сложными бизнес-моделями и громоздкими цепочками создания стоимос</w:t>
        <w:softHyphen/>
        <w:t>ти. Каковы критерии эффективного управления бизнес-процессами, на практике? Каким процессам менеджмент уделяет больше внимания и в чем состоит потенциал развития процессного управления в будущем?</w:t>
      </w:r>
    </w:p>
    <w:p>
      <w:pPr>
        <w:pStyle w:val="Normal"/>
        <w:spacing w:lineRule="auto" w:line="360" w:before="0" w:after="0"/>
        <w:ind w:firstLine="708"/>
        <w:jc w:val="both"/>
        <w:rPr/>
      </w:pPr>
      <w:r>
        <w:rPr>
          <w:rFonts w:cs="Times New Roman" w:ascii="Times New Roman" w:hAnsi="Times New Roman"/>
          <w:i/>
          <w:sz w:val="28"/>
          <w:szCs w:val="28"/>
          <w:shd w:fill="FFFFFF" w:val="clear"/>
        </w:rPr>
        <w:t>Об этом говорят данные исследования «Будущее управления бизнес-процессами», проведенного PricewaterhouseCoopers совместно с университетом города Вюрцбурга. Задача исследования состояла в разработке главных параметров эффективного управления бизнес-процессами.</w:t>
      </w:r>
    </w:p>
    <w:p>
      <w:pPr>
        <w:pStyle w:val="Normal"/>
        <w:spacing w:lineRule="auto" w:line="360" w:before="0" w:after="0"/>
        <w:ind w:firstLine="708"/>
        <w:jc w:val="both"/>
        <w:rPr/>
      </w:pPr>
      <w:r>
        <w:rPr>
          <w:rFonts w:cs="Times New Roman" w:ascii="Times New Roman" w:hAnsi="Times New Roman"/>
          <w:sz w:val="28"/>
          <w:szCs w:val="28"/>
          <w:shd w:fill="FFFFFF" w:val="clear"/>
        </w:rPr>
        <w:t>По результатам исследования эксперты выявили три основных группы целей управления бизнес-процессами.</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1. </w:t>
      </w:r>
      <w:r>
        <w:rPr>
          <w:rFonts w:cs="Times New Roman" w:ascii="Times New Roman" w:hAnsi="Times New Roman"/>
          <w:b/>
          <w:i/>
          <w:sz w:val="28"/>
          <w:szCs w:val="28"/>
          <w:shd w:fill="FFFFFF" w:val="clear"/>
        </w:rPr>
        <w:t>Снижение издержек и максимизация прибыли</w:t>
      </w:r>
      <w:r>
        <w:rPr>
          <w:rFonts w:cs="Times New Roman" w:ascii="Times New Roman" w:hAnsi="Times New Roman"/>
          <w:sz w:val="28"/>
          <w:szCs w:val="28"/>
          <w:shd w:fill="FFFFFF" w:val="clear"/>
        </w:rPr>
        <w:t>. Многие компании стремятся экономически подойти к управлению бизнес-процессами (БП), хотят сократить затраты выполнения процессов и измеряют возможность повышения их эффективности и улучшения в деньгах. Почти треть респондентов назвали такие цели, как экономия издержек, раскрытие потенциала экономии, максимизация прибыли и рентабельность, снижение издержек процесса или обеспечение денежной операционной прибыли (EBIT).</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2. </w:t>
      </w:r>
      <w:r>
        <w:rPr>
          <w:rFonts w:cs="Times New Roman" w:ascii="Times New Roman" w:hAnsi="Times New Roman"/>
          <w:b/>
          <w:i/>
          <w:sz w:val="28"/>
          <w:szCs w:val="28"/>
          <w:shd w:fill="FFFFFF" w:val="clear"/>
        </w:rPr>
        <w:t>Повышение эффективности</w:t>
      </w:r>
      <w:r>
        <w:rPr>
          <w:rFonts w:cs="Times New Roman" w:ascii="Times New Roman" w:hAnsi="Times New Roman"/>
          <w:sz w:val="28"/>
          <w:szCs w:val="28"/>
          <w:shd w:fill="FFFFFF" w:val="clear"/>
        </w:rPr>
        <w:t>. Треть компаний упомянула сокращение ошибок процессов, повышение их качества, оптимизацию времени выполнения или стандартизацию. В этом случае ВРМ используется как правильный ключ к достижению стратегических целей. Перечисленные цели управления бизнес-процессами близки к первой группе, поскольку повышение эффективности процесса связано с лучшей экономией ресурсов.</w:t>
      </w:r>
    </w:p>
    <w:p>
      <w:pPr>
        <w:pStyle w:val="Normal"/>
        <w:spacing w:lineRule="auto" w:line="360" w:before="0" w:after="0"/>
        <w:ind w:firstLine="708"/>
        <w:jc w:val="both"/>
        <w:rPr/>
      </w:pPr>
      <w:r>
        <w:rPr>
          <w:rFonts w:cs="Times New Roman" w:ascii="Times New Roman" w:hAnsi="Times New Roman"/>
          <w:b/>
          <w:i/>
          <w:sz w:val="28"/>
          <w:szCs w:val="28"/>
          <w:shd w:fill="FFFFFF" w:val="clear"/>
        </w:rPr>
        <w:t>3. Корпоративное управление</w:t>
      </w:r>
      <w:r>
        <w:rPr>
          <w:rFonts w:cs="Times New Roman" w:ascii="Times New Roman" w:hAnsi="Times New Roman"/>
          <w:sz w:val="28"/>
          <w:szCs w:val="28"/>
          <w:shd w:fill="FFFFFF" w:val="clear"/>
        </w:rPr>
        <w:t>. Данная группа целей тесно связана с соблюдением законов, директив, политики, норм и стандартов. Стремящиеся к этому компании используют ВРМ для обеспечения прозрачности процессов соблюдения, например, правил комплаенса, выполнения экологических норм и норм безопасности или обеспечения достоверности бухгалтерского учета. Для достижения целей ВРМ идет по определенным направлениям (см. рис. 1).</w:t>
      </w:r>
    </w:p>
    <w:p>
      <w:pPr>
        <w:pStyle w:val="Normal"/>
        <w:spacing w:lineRule="auto" w:line="360" w:before="0" w:after="0"/>
        <w:ind w:firstLine="708"/>
        <w:jc w:val="both"/>
        <w:rPr/>
      </w:pPr>
      <w:r>
        <w:rPr>
          <w:rFonts w:cs="Times New Roman" w:ascii="Times New Roman" w:hAnsi="Times New Roman"/>
          <w:sz w:val="28"/>
          <w:szCs w:val="28"/>
          <w:shd w:fill="FFFFFF" w:val="clear"/>
        </w:rPr>
        <w:t>Приоритет среди них отдается непрерывному улучшению процессов независимо от размеров компаний (см. рис. 2). Многие компании стремятся согласовать и гармонизировать взаимосвязанные процессы на уровне всей организации. Для этого используется библиотека процессов, включающая отдельные стандартизированные процессы. Их применяют в общих процессах и убирают из других в целях избежания избыточнос</w:t>
        <w:softHyphen/>
        <w:t>ти (повторяемости, дублирования). На проекты по гармонизации бизнес-процессов в подразделениях, расположенных по всему миру, правления больших концернов закладывают в бюджеты трехзначные миллионные суммы. А в целях централизованного управления и контроля создают одинаковые и однозначные процессы в различных регионах мира.</w:t>
      </w:r>
    </w:p>
    <w:p>
      <w:pPr>
        <w:pStyle w:val="Normal"/>
        <w:spacing w:lineRule="auto" w:line="360" w:before="0" w:after="0"/>
        <w:ind w:firstLine="708"/>
        <w:jc w:val="both"/>
        <w:rPr/>
      </w:pPr>
      <w:r>
        <w:rPr>
          <w:rFonts w:cs="Times New Roman" w:ascii="Times New Roman" w:hAnsi="Times New Roman"/>
          <w:sz w:val="28"/>
          <w:szCs w:val="28"/>
          <w:shd w:fill="FFFFFF" w:val="clear"/>
        </w:rPr>
        <w:t>В меньшей степени пока, отмечают эксперты, компании обращают внимание на мониторинг и прозрачность эффективности процессов. И еще реже измеряют качество процессов с помощью показателей. Эксперты выявили четыре основных предпосылки, фактора дальнейшего развития ВРМ:</w:t>
      </w:r>
    </w:p>
    <w:p>
      <w:pPr>
        <w:pStyle w:val="Normal"/>
        <w:numPr>
          <w:ilvl w:val="0"/>
          <w:numId w:val="8"/>
        </w:numPr>
        <w:spacing w:lineRule="auto" w:line="360" w:before="0" w:after="0"/>
        <w:ind w:left="850" w:hanging="357"/>
        <w:jc w:val="both"/>
        <w:rPr/>
      </w:pPr>
      <w:r>
        <w:rPr>
          <w:rFonts w:cs="Times New Roman" w:ascii="Times New Roman" w:hAnsi="Times New Roman"/>
          <w:sz w:val="28"/>
          <w:szCs w:val="28"/>
          <w:shd w:fill="FFFFFF" w:val="clear"/>
        </w:rPr>
        <w:t>равномерное развитие создаю</w:t>
        <w:softHyphen/>
        <w:t>щих стоимость и административных процессов;</w:t>
      </w:r>
    </w:p>
    <w:p>
      <w:pPr>
        <w:pStyle w:val="Normal"/>
        <w:numPr>
          <w:ilvl w:val="0"/>
          <w:numId w:val="8"/>
        </w:numPr>
        <w:spacing w:lineRule="auto" w:line="360" w:before="0" w:after="0"/>
        <w:ind w:left="850" w:hanging="357"/>
        <w:jc w:val="both"/>
        <w:rPr/>
      </w:pPr>
      <w:r>
        <w:rPr>
          <w:rFonts w:cs="Times New Roman" w:ascii="Times New Roman" w:hAnsi="Times New Roman"/>
          <w:sz w:val="28"/>
          <w:szCs w:val="28"/>
          <w:shd w:fill="FFFFFF" w:val="clear"/>
        </w:rPr>
        <w:t>организация процессов с компетенциями различных подразделений и отлаженными функциями;</w:t>
      </w:r>
    </w:p>
    <w:p>
      <w:pPr>
        <w:pStyle w:val="Normal"/>
        <w:numPr>
          <w:ilvl w:val="0"/>
          <w:numId w:val="8"/>
        </w:numPr>
        <w:spacing w:lineRule="auto" w:line="360" w:before="0" w:after="0"/>
        <w:ind w:left="850" w:hanging="357"/>
        <w:jc w:val="both"/>
        <w:rPr/>
      </w:pPr>
      <w:r>
        <w:rPr>
          <w:rFonts w:cs="Times New Roman" w:ascii="Times New Roman" w:hAnsi="Times New Roman"/>
          <w:sz w:val="28"/>
          <w:szCs w:val="28"/>
          <w:shd w:fill="FFFFFF" w:val="clear"/>
        </w:rPr>
        <w:t>усиленная интеграция ИТ-систем в управление бизнес-процессами;</w:t>
      </w:r>
    </w:p>
    <w:p>
      <w:pPr>
        <w:pStyle w:val="Normal"/>
        <w:numPr>
          <w:ilvl w:val="0"/>
          <w:numId w:val="8"/>
        </w:numPr>
        <w:spacing w:lineRule="auto" w:line="360" w:before="0" w:after="0"/>
        <w:ind w:left="850" w:hanging="3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рение, подготовка и анализ производительности и результатов процессов с помощью показателей (индикаторов) процесса.</w:t>
      </w:r>
    </w:p>
    <w:p>
      <w:pPr>
        <w:pStyle w:val="Normal"/>
        <w:spacing w:lineRule="auto" w:line="360" w:before="0" w:after="0"/>
        <w:ind w:firstLine="70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балансированное управление процессами. Успешно управлять процессами можно, по мнению экспертов, при условии сбалансированного развития двух групп процессов — </w:t>
      </w:r>
      <w:r>
        <w:rPr>
          <w:rFonts w:cs="Times New Roman" w:ascii="Times New Roman" w:hAnsi="Times New Roman"/>
          <w:b/>
          <w:i/>
          <w:sz w:val="28"/>
          <w:szCs w:val="28"/>
          <w:shd w:fill="FFFFFF" w:val="clear"/>
        </w:rPr>
        <w:t>ключевых</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или создающих стоимость) и </w:t>
      </w:r>
      <w:r>
        <w:rPr>
          <w:rFonts w:cs="Times New Roman" w:ascii="Times New Roman" w:hAnsi="Times New Roman"/>
          <w:b/>
          <w:i/>
          <w:sz w:val="28"/>
          <w:szCs w:val="28"/>
          <w:shd w:fill="FFFFFF" w:val="clear"/>
        </w:rPr>
        <w:t>обслуживающих</w:t>
      </w:r>
      <w:r>
        <w:rPr>
          <w:rFonts w:cs="Times New Roman" w:ascii="Times New Roman" w:hAnsi="Times New Roman"/>
          <w:sz w:val="28"/>
          <w:szCs w:val="28"/>
          <w:shd w:fill="FFFFFF" w:val="clear"/>
        </w:rPr>
        <w:t xml:space="preserve"> (вторичных, административных) процессов. И согласно результатам опроса, ими занимаются 83% респондентов (см. рис. 3).</w:t>
      </w:r>
    </w:p>
    <w:p>
      <w:pPr>
        <w:pStyle w:val="Normal"/>
        <w:spacing w:lineRule="auto" w:line="360" w:before="0" w:after="0"/>
        <w:ind w:firstLine="708"/>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месте с тем компании организуют бизнес-процессы так, чтобы их результаты совпадали с желаниями клиентов. А поскольку такие желания изменяются, в первую очередь они адаптируют процессы создания стоимости, в большей мере влияющие на удовлетворенность клиентов (45%). Такой подход, отмечают эксперты, связан с определенным рис</w:t>
        <w:softHyphen/>
        <w:t xml:space="preserve">ком в долгосрочной перспективе. Ведь с ростом требований к основным процессам возрастает и сложность поддерживающих их административных процессов. А если их долгое время оставлять без внимания, это может обернуться большими расходами и иметь фатальные последствия для репутации компании. В большей степени такому риску подвержены небольшие компании. </w:t>
      </w:r>
    </w:p>
    <w:p>
      <w:pPr>
        <w:pStyle w:val="Normal"/>
        <w:spacing w:lineRule="auto" w:line="360" w:before="0" w:after="0"/>
        <w:ind w:firstLine="708"/>
        <w:jc w:val="both"/>
        <w:rPr/>
      </w:pPr>
      <w:r>
        <w:rPr>
          <w:rFonts w:cs="Times New Roman" w:ascii="Times New Roman" w:hAnsi="Times New Roman"/>
          <w:b/>
          <w:i/>
          <w:sz w:val="28"/>
          <w:szCs w:val="28"/>
          <w:shd w:fill="FFFFFF" w:val="clear"/>
        </w:rPr>
        <w:t>Организация процессов</w:t>
      </w:r>
      <w:r>
        <w:rPr>
          <w:rFonts w:cs="Times New Roman" w:ascii="Times New Roman" w:hAnsi="Times New Roman"/>
          <w:sz w:val="28"/>
          <w:szCs w:val="28"/>
          <w:shd w:fill="FFFFFF" w:val="clear"/>
        </w:rPr>
        <w:t xml:space="preserve"> охватывает несколько подразделений. Назначают руководителя подразделения по процессам (СРО — Chief Process Office), который также отвечает за определение показателей процессов. И только в исключительных случаях создается бизнес-функция с ответственностью за весь ландшафт процессов. Целостные бизнес-процессы (End-to-End) охватывают многие подразделения, отделы и функции, поэтому отдельные операции должны рассматриваться во взаимосвязи и в контексте целого процесса.</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Мониторингом, отчетностью и управлением бизнес-процессом занимается </w:t>
      </w:r>
      <w:r>
        <w:rPr>
          <w:rFonts w:cs="Times New Roman" w:ascii="Times New Roman" w:hAnsi="Times New Roman"/>
          <w:b/>
          <w:i/>
          <w:sz w:val="28"/>
          <w:szCs w:val="28"/>
          <w:shd w:fill="FFFFFF" w:val="clear"/>
        </w:rPr>
        <w:t>владелец процесса</w:t>
      </w:r>
      <w:r>
        <w:rPr>
          <w:rFonts w:cs="Times New Roman" w:ascii="Times New Roman" w:hAnsi="Times New Roman"/>
          <w:sz w:val="28"/>
          <w:szCs w:val="28"/>
          <w:shd w:fill="FFFFFF" w:val="clear"/>
        </w:rPr>
        <w:t>. Его ответственность состоит в достижении определенной цели и результатов. На основе анализа и конкретных мероприятий он должен улучшать процесс либо изменять его, приспосабливая к новым условиям. Самая сложная задача владельца процесса заключается в выявлении его репрезентативных участников (стейкхолдеров) и их равномерном распределении по процессу. Представителями таких заинтересованных участников могут быть либо сотрудники соответствующих подразделений, либо используемые ИТ-системы для поэтапной автоматизации процессов.</w:t>
      </w:r>
    </w:p>
    <w:p>
      <w:pPr>
        <w:pStyle w:val="Normal"/>
        <w:spacing w:lineRule="auto" w:line="360" w:before="0" w:after="0"/>
        <w:ind w:firstLine="708"/>
        <w:jc w:val="both"/>
        <w:rPr/>
      </w:pPr>
      <w:r>
        <w:rPr>
          <w:rFonts w:cs="Times New Roman" w:ascii="Times New Roman" w:hAnsi="Times New Roman"/>
          <w:sz w:val="28"/>
          <w:szCs w:val="28"/>
          <w:shd w:fill="FFFFFF" w:val="clear"/>
        </w:rPr>
        <w:t>Информационные технологии всегда рассматриваются в качестве участника процесса и имеют большое значение для его владельца. С одной стороны, такие участники представляют сотрудников, использующих модель процесса в оперативной сфере, с другой — интересы подразделений, и могут вносить предложения по улучшению процессов. А его владелец выступает, по сути, посредником между подразделениями. Тем самым и определяется его важная роль, и от него требуется понимание всего процесса и знание всех его взаимосвязей и зависимостей. Специалист с такой функцией должен уметь балансировать интересы сторон в BPM и иметь сильные позиции в случае конфликта между компетенциями и участвующими подразделениями.</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После завершения проектов по внедрению процессов или их оптимизации перед компанией стоят задачи </w:t>
      </w:r>
      <w:r>
        <w:rPr>
          <w:rFonts w:cs="Times New Roman" w:ascii="Times New Roman" w:hAnsi="Times New Roman"/>
          <w:b/>
          <w:i/>
          <w:sz w:val="28"/>
          <w:szCs w:val="28"/>
          <w:shd w:fill="FFFFFF" w:val="clear"/>
        </w:rPr>
        <w:t>регулирования ответственности</w:t>
      </w:r>
      <w:r>
        <w:rPr>
          <w:rFonts w:cs="Times New Roman" w:ascii="Times New Roman" w:hAnsi="Times New Roman"/>
          <w:sz w:val="28"/>
          <w:szCs w:val="28"/>
          <w:shd w:fill="FFFFFF" w:val="clear"/>
        </w:rPr>
        <w:t xml:space="preserve"> за новые или улучшенные процессы с целью:</w:t>
      </w:r>
    </w:p>
    <w:p>
      <w:pPr>
        <w:pStyle w:val="Normal"/>
        <w:numPr>
          <w:ilvl w:val="0"/>
          <w:numId w:val="2"/>
        </w:numPr>
        <w:spacing w:lineRule="auto" w:line="360" w:before="0" w:after="0"/>
        <w:ind w:left="709" w:hanging="357"/>
        <w:jc w:val="both"/>
        <w:rPr/>
      </w:pPr>
      <w:r>
        <w:rPr>
          <w:rFonts w:cs="Times New Roman" w:ascii="Times New Roman" w:hAnsi="Times New Roman"/>
          <w:sz w:val="28"/>
          <w:szCs w:val="28"/>
          <w:shd w:fill="FFFFFF" w:val="clear"/>
        </w:rPr>
        <w:t>обеспечить устойчивость, заданную руководством процесса;</w:t>
      </w:r>
    </w:p>
    <w:p>
      <w:pPr>
        <w:pStyle w:val="Normal"/>
        <w:numPr>
          <w:ilvl w:val="0"/>
          <w:numId w:val="2"/>
        </w:numPr>
        <w:spacing w:lineRule="auto" w:line="360" w:before="0" w:after="0"/>
        <w:ind w:left="709" w:hanging="357"/>
        <w:jc w:val="both"/>
        <w:rPr/>
      </w:pPr>
      <w:r>
        <w:rPr>
          <w:rFonts w:cs="Times New Roman" w:ascii="Times New Roman" w:hAnsi="Times New Roman"/>
          <w:sz w:val="28"/>
          <w:szCs w:val="28"/>
          <w:shd w:fill="FFFFFF" w:val="clear"/>
        </w:rPr>
        <w:t>предложить соответствующие координационные центры и оказать поддержку в случае появления проблем, ошибок и желаемых изменений;</w:t>
      </w:r>
    </w:p>
    <w:p>
      <w:pPr>
        <w:pStyle w:val="Normal"/>
        <w:numPr>
          <w:ilvl w:val="0"/>
          <w:numId w:val="2"/>
        </w:numPr>
        <w:spacing w:lineRule="auto" w:line="360" w:before="0" w:after="0"/>
        <w:ind w:left="709" w:hanging="357"/>
        <w:jc w:val="both"/>
        <w:rPr/>
      </w:pPr>
      <w:r>
        <w:rPr>
          <w:rFonts w:cs="Times New Roman" w:ascii="Times New Roman" w:hAnsi="Times New Roman"/>
          <w:sz w:val="28"/>
          <w:szCs w:val="28"/>
          <w:shd w:fill="FFFFFF" w:val="clear"/>
        </w:rPr>
        <w:t>задавать импульс следующему циклу улучшений.</w:t>
      </w:r>
    </w:p>
    <w:p>
      <w:pPr>
        <w:pStyle w:val="Normal"/>
        <w:spacing w:lineRule="auto" w:line="360" w:before="0" w:after="0"/>
        <w:ind w:left="70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Контроллинг процессов основан </w:t>
      </w:r>
      <w:r>
        <w:rPr>
          <w:rFonts w:cs="Times New Roman" w:ascii="Times New Roman" w:hAnsi="Times New Roman"/>
          <w:b/>
          <w:i/>
          <w:sz w:val="28"/>
          <w:szCs w:val="28"/>
          <w:shd w:fill="FFFFFF" w:val="clear"/>
        </w:rPr>
        <w:t>на интеграции ИТ-систем.</w:t>
      </w:r>
      <w:r>
        <w:rPr>
          <w:rFonts w:cs="Times New Roman" w:ascii="Times New Roman" w:hAnsi="Times New Roman"/>
          <w:sz w:val="28"/>
          <w:szCs w:val="28"/>
          <w:shd w:fill="FFFFFF" w:val="clear"/>
        </w:rPr>
        <w:t xml:space="preserve"> Для сбора и оценки показателей процессов в основном используются три типа ИТ-систем.</w:t>
      </w:r>
    </w:p>
    <w:p>
      <w:pPr>
        <w:pStyle w:val="Normal"/>
        <w:spacing w:lineRule="auto" w:line="360" w:before="0" w:after="0"/>
        <w:ind w:firstLine="708"/>
        <w:jc w:val="both"/>
        <w:rPr/>
      </w:pPr>
      <w:r>
        <w:rPr>
          <w:rFonts w:cs="Times New Roman" w:ascii="Times New Roman" w:hAnsi="Times New Roman"/>
          <w:i/>
          <w:sz w:val="28"/>
          <w:szCs w:val="28"/>
          <w:shd w:fill="FFFFFF" w:val="clear"/>
        </w:rPr>
        <w:t>Почти 84% респондентов получают такие показатели из оперативных ERP-систем, в 85% случаев оценивают значения данных с помощью электронных таблиц. Почти половина компаний используют системы бизнес-аналитики для сбора и оценки показателей процессов</w:t>
      </w:r>
      <w:r>
        <w:rPr>
          <w:rFonts w:cs="Times New Roman" w:ascii="Times New Roman" w:hAnsi="Times New Roman"/>
          <w:sz w:val="28"/>
          <w:szCs w:val="28"/>
          <w:shd w:fill="FFFFFF" w:val="clear"/>
        </w:rPr>
        <w:t>.</w:t>
      </w:r>
    </w:p>
    <w:p>
      <w:pPr>
        <w:pStyle w:val="Normal"/>
        <w:spacing w:lineRule="auto" w:line="360" w:before="0" w:after="0"/>
        <w:ind w:firstLine="708"/>
        <w:jc w:val="both"/>
        <w:rPr/>
      </w:pPr>
      <w:r>
        <w:rPr>
          <w:rFonts w:cs="Times New Roman" w:ascii="Times New Roman" w:hAnsi="Times New Roman"/>
          <w:sz w:val="28"/>
          <w:szCs w:val="28"/>
          <w:shd w:fill="FFFFFF" w:val="clear"/>
        </w:rPr>
        <w:t>С целью надежного управления БП для мониторинга, контроля и анализа их показателей используется интеграция оперативных ИТ-систем и стандартизированных ИТ-инструментов.</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Полной же автоматизации достигли 30% респондентов.</w:t>
      </w:r>
    </w:p>
    <w:p>
      <w:pPr>
        <w:pStyle w:val="Normal"/>
        <w:spacing w:lineRule="auto" w:line="360" w:before="0" w:after="0"/>
        <w:ind w:firstLine="708"/>
        <w:jc w:val="both"/>
        <w:rPr/>
      </w:pPr>
      <w:r>
        <w:rPr>
          <w:rFonts w:cs="Times New Roman" w:ascii="Times New Roman" w:hAnsi="Times New Roman"/>
          <w:sz w:val="28"/>
          <w:szCs w:val="28"/>
          <w:shd w:fill="FFFFFF" w:val="clear"/>
        </w:rPr>
        <w:t>Сравнить и оценить эффективность и результаты процессов можно только путем открытого их измерения. Поэтому беспрепятственная интеграция ИТ-систем, гарантирующая непрерывность измерения показателей, их анализа и оценки, является важной составной частью контроллинга процессов. А успешное повышение эффективности БП эксперты связывают с использованием стандартизированных и зрелых ИТ-систем со встроенной функцией мониторинга, позволяющей целенаправленно связывать процессы с показателями.</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Полученная из ИТ-систем информация готовится и предоставляется с помощью </w:t>
      </w:r>
      <w:r>
        <w:rPr>
          <w:rFonts w:cs="Times New Roman" w:ascii="Times New Roman" w:hAnsi="Times New Roman"/>
          <w:i/>
          <w:sz w:val="28"/>
          <w:szCs w:val="28"/>
          <w:shd w:fill="FFFFFF" w:val="clear"/>
        </w:rPr>
        <w:t>dashboards, cockpits</w:t>
      </w:r>
      <w:r>
        <w:rPr>
          <w:rFonts w:cs="Times New Roman" w:ascii="Times New Roman" w:hAnsi="Times New Roman"/>
          <w:sz w:val="28"/>
          <w:szCs w:val="28"/>
          <w:shd w:fill="FFFFFF" w:val="clear"/>
        </w:rPr>
        <w:t xml:space="preserve"> и других пользовательских интерфейсов для принятия решений на разных уровнях управления. В будущем в этой облас</w:t>
        <w:softHyphen/>
        <w:t>ти, считают эксперты, большее значение приобретут аналитические ИТ-системы.</w:t>
      </w:r>
    </w:p>
    <w:p>
      <w:pPr>
        <w:pStyle w:val="Normal"/>
        <w:spacing w:lineRule="auto" w:line="360" w:before="0" w:after="0"/>
        <w:ind w:firstLine="708"/>
        <w:jc w:val="both"/>
        <w:rPr/>
      </w:pPr>
      <w:r>
        <w:rPr>
          <w:rFonts w:cs="Times New Roman" w:ascii="Times New Roman" w:hAnsi="Times New Roman"/>
          <w:b/>
          <w:i/>
          <w:sz w:val="28"/>
          <w:szCs w:val="28"/>
          <w:shd w:fill="FFFFFF" w:val="clear"/>
        </w:rPr>
        <w:t>Критерием оценки эффективных улучшений</w:t>
      </w:r>
      <w:r>
        <w:rPr>
          <w:rFonts w:cs="Times New Roman" w:ascii="Times New Roman" w:hAnsi="Times New Roman"/>
          <w:sz w:val="28"/>
          <w:szCs w:val="28"/>
          <w:shd w:fill="FFFFFF" w:val="clear"/>
        </w:rPr>
        <w:t xml:space="preserve"> процессов служит их производительность, и ее нужно измерять. Компании решают эту задачу по-своему. Большинство из них регулярно собирают показатели по отдельным бизнес-процессам. Многие уделяют им внимание эпизодически, при необходимости, и потому не могут сравнивать и оценивать развитие процессов. И лишь немногие используют систему показателей для всего ландшафта процессов.</w:t>
      </w:r>
    </w:p>
    <w:p>
      <w:pPr>
        <w:pStyle w:val="Normal"/>
        <w:spacing w:lineRule="auto" w:line="360" w:before="0" w:after="0"/>
        <w:ind w:firstLine="708"/>
        <w:jc w:val="both"/>
        <w:rPr/>
      </w:pPr>
      <w:r>
        <w:rPr>
          <w:rFonts w:cs="Times New Roman" w:ascii="Times New Roman" w:hAnsi="Times New Roman"/>
          <w:sz w:val="28"/>
          <w:szCs w:val="28"/>
          <w:shd w:fill="FFFFFF" w:val="clear"/>
        </w:rPr>
        <w:t>Оценка показателей с финансовой точки зрения полезна для учета затрат по процессам, отмечают эксперты, но ее недостаточно для понимания непрерывных улучшений БП. Поэтому долгое время менедж</w:t>
        <w:softHyphen/>
        <w:t>мент не был обеспечен адекватными показателями процессов.</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ВРМ же главную роль имеют показатели, позволяющие оценить ключевые и вспомогательные процессы и не ограниченные только финансовыми данными. Только такие показатели могут стать надежным основанием при постановке задач и решении проб</w:t>
        <w:softHyphen/>
        <w:t>лем в управлении бизнес-процессами.</w:t>
      </w:r>
    </w:p>
    <w:p>
      <w:pPr>
        <w:pStyle w:val="Normal"/>
        <w:spacing w:lineRule="auto" w:line="360" w:before="0" w:after="0"/>
        <w:ind w:firstLine="708"/>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оказатели процессов:</w:t>
      </w:r>
    </w:p>
    <w:p>
      <w:pPr>
        <w:pStyle w:val="Normal"/>
        <w:numPr>
          <w:ilvl w:val="0"/>
          <w:numId w:val="7"/>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ивность</w:t>
      </w:r>
    </w:p>
    <w:p>
      <w:pPr>
        <w:pStyle w:val="Normal"/>
        <w:numPr>
          <w:ilvl w:val="0"/>
          <w:numId w:val="7"/>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ффективность</w:t>
      </w:r>
    </w:p>
    <w:p>
      <w:pPr>
        <w:pStyle w:val="Normal"/>
        <w:numPr>
          <w:ilvl w:val="0"/>
          <w:numId w:val="7"/>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изводительность</w:t>
      </w:r>
    </w:p>
    <w:p>
      <w:pPr>
        <w:pStyle w:val="Normal"/>
        <w:numPr>
          <w:ilvl w:val="0"/>
          <w:numId w:val="7"/>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чество</w:t>
      </w:r>
    </w:p>
    <w:p>
      <w:pPr>
        <w:pStyle w:val="Normal"/>
        <w:numPr>
          <w:ilvl w:val="0"/>
          <w:numId w:val="7"/>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ивность исполнителей</w:t>
      </w:r>
    </w:p>
    <w:p>
      <w:pPr>
        <w:pStyle w:val="Normal"/>
        <w:numPr>
          <w:ilvl w:val="0"/>
          <w:numId w:val="7"/>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траты ресурсов</w:t>
      </w:r>
    </w:p>
    <w:p>
      <w:pPr>
        <w:pStyle w:val="Normal"/>
        <w:numPr>
          <w:ilvl w:val="0"/>
          <w:numId w:val="7"/>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быль</w:t>
      </w:r>
    </w:p>
    <w:p>
      <w:pPr>
        <w:pStyle w:val="Normal"/>
        <w:shd w:fill="FFFFFF" w:val="clear"/>
        <w:spacing w:lineRule="auto" w:line="360" w:before="0" w:after="0"/>
        <w:ind w:firstLine="708"/>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shd w:fill="FFFFFF" w:val="clear"/>
        </w:rPr>
        <w:t>Стратегический превентивный контроллинг бизнес-процессов</w:t>
      </w:r>
    </w:p>
    <w:p>
      <w:pPr>
        <w:pStyle w:val="Normal"/>
        <w:shd w:fill="FFFFFF" w:val="clear"/>
        <w:spacing w:lineRule="auto" w:line="360" w:before="0" w:after="0"/>
        <w:ind w:firstLine="708"/>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ность идеи </w:t>
      </w:r>
      <w:r>
        <w:rPr>
          <w:rFonts w:eastAsia="Times New Roman" w:cs="Times New Roman" w:ascii="Times New Roman" w:hAnsi="Times New Roman"/>
          <w:b/>
          <w:i/>
          <w:sz w:val="28"/>
          <w:szCs w:val="28"/>
          <w:lang w:eastAsia="ru-RU"/>
        </w:rPr>
        <w:t>превентивного стратегического контроллинга</w:t>
      </w:r>
      <w:r>
        <w:rPr>
          <w:rFonts w:eastAsia="Times New Roman" w:cs="Times New Roman" w:ascii="Times New Roman" w:hAnsi="Times New Roman"/>
          <w:sz w:val="28"/>
          <w:szCs w:val="28"/>
          <w:lang w:eastAsia="ru-RU"/>
        </w:rPr>
        <w:t xml:space="preserve"> бизнес-процессов на предприятии заключается в заблаговременной проверке принятых стратегических решений и выявлении факторов их нарушения за интервал времени, достаточный для своевременного устранения возникших проблем. Проведение превентивного контроллинга должно обеспечивать не только выполнение мероприятий в плановые сроки, но и определить степень согласованности ранее принятых и текущих решений.</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контроллинга являются:</w:t>
      </w:r>
    </w:p>
    <w:p>
      <w:pPr>
        <w:pStyle w:val="Normal"/>
        <w:numPr>
          <w:ilvl w:val="0"/>
          <w:numId w:val="4"/>
        </w:numPr>
        <w:shd w:fill="FFFFFF" w:val="clear"/>
        <w:spacing w:lineRule="auto" w:line="360"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риентация на эффективную работу организации в относительно</w:t>
      </w:r>
    </w:p>
    <w:p>
      <w:pPr>
        <w:pStyle w:val="Normal"/>
        <w:numPr>
          <w:ilvl w:val="0"/>
          <w:numId w:val="4"/>
        </w:numPr>
        <w:shd w:fill="FFFFFF" w:val="clear"/>
        <w:spacing w:lineRule="auto" w:line="360"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долговременной перспективе - философия доходности;</w:t>
      </w:r>
    </w:p>
    <w:p>
      <w:pPr>
        <w:pStyle w:val="Normal"/>
        <w:numPr>
          <w:ilvl w:val="0"/>
          <w:numId w:val="4"/>
        </w:numPr>
        <w:shd w:fill="FFFFFF" w:val="clear"/>
        <w:spacing w:lineRule="auto" w:line="360"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формирование организационной структуры, ориентированной на</w:t>
      </w:r>
    </w:p>
    <w:p>
      <w:pPr>
        <w:pStyle w:val="Normal"/>
        <w:numPr>
          <w:ilvl w:val="0"/>
          <w:numId w:val="4"/>
        </w:numPr>
        <w:shd w:fill="FFFFFF" w:val="clear"/>
        <w:spacing w:lineRule="auto" w:line="360"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достижение стратегических и тактических целей;</w:t>
      </w:r>
    </w:p>
    <w:p>
      <w:pPr>
        <w:pStyle w:val="Normal"/>
        <w:numPr>
          <w:ilvl w:val="0"/>
          <w:numId w:val="4"/>
        </w:numPr>
        <w:shd w:fill="FFFFFF" w:val="clear"/>
        <w:spacing w:lineRule="auto" w:line="360"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оздание информационной системы, адекватной задачам целевого управления;</w:t>
      </w:r>
    </w:p>
    <w:p>
      <w:pPr>
        <w:pStyle w:val="Normal"/>
        <w:numPr>
          <w:ilvl w:val="0"/>
          <w:numId w:val="4"/>
        </w:numPr>
        <w:shd w:fill="FFFFFF" w:val="clear"/>
        <w:spacing w:lineRule="auto" w:line="360" w:before="0" w:after="0"/>
        <w:ind w:left="85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ение задач контроллинга на циклы, что обеспечивает итеративность планирования, контроля исполнения и принятия корректирующих решений.</w:t>
      </w:r>
    </w:p>
    <w:p>
      <w:pPr>
        <w:pStyle w:val="Normal"/>
        <w:shd w:fill="FFFFFF" w:val="clear"/>
        <w:spacing w:lineRule="auto" w:line="360" w:before="0" w:after="0"/>
        <w:ind w:firstLine="4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ие направлений контроллинга обусловлено горизонтом планирования деятельности предприятия. </w:t>
      </w:r>
      <w:r>
        <w:rPr>
          <w:rFonts w:eastAsia="Times New Roman" w:cs="Times New Roman" w:ascii="Times New Roman" w:hAnsi="Times New Roman"/>
          <w:b/>
          <w:i/>
          <w:sz w:val="28"/>
          <w:szCs w:val="28"/>
          <w:lang w:eastAsia="ru-RU"/>
        </w:rPr>
        <w:t>Пространство стратегического контроллинга</w:t>
      </w:r>
      <w:r>
        <w:rPr>
          <w:rFonts w:eastAsia="Times New Roman" w:cs="Times New Roman" w:ascii="Times New Roman" w:hAnsi="Times New Roman"/>
          <w:sz w:val="28"/>
          <w:szCs w:val="28"/>
          <w:lang w:eastAsia="ru-RU"/>
        </w:rPr>
        <w:t xml:space="preserve"> включает: видение, миссию предприятия, стратегию, стратегические цели, оперативно-тактические цели, задачи, программы, бюджеты.</w:t>
      </w:r>
    </w:p>
    <w:p>
      <w:pPr>
        <w:pStyle w:val="Normal"/>
        <w:shd w:fill="FFFFFF" w:val="clear"/>
        <w:spacing w:lineRule="auto" w:line="360" w:before="0" w:after="0"/>
        <w:ind w:firstLine="4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системы стратегического контроллинга включает анализ и учет факторов внешней и внутренней среды предприятия, которые существенно влияют на реализацию бизнес-процессов, и следовательно, и на достижение стратегических целей (таблица 1). </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Основные факторы внешней и внутренней среды</w:t>
      </w:r>
    </w:p>
    <w:tbl>
      <w:tblPr>
        <w:tblW w:w="5637" w:type="dxa"/>
        <w:jc w:val="center"/>
        <w:tblInd w:w="0" w:type="dxa"/>
        <w:tblLayout w:type="fixed"/>
        <w:tblCellMar>
          <w:top w:w="0" w:type="dxa"/>
          <w:left w:w="108" w:type="dxa"/>
          <w:bottom w:w="0" w:type="dxa"/>
          <w:right w:w="108" w:type="dxa"/>
        </w:tblCellMar>
      </w:tblPr>
      <w:tblGrid>
        <w:gridCol w:w="2518"/>
        <w:gridCol w:w="3119"/>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внешней среды</w:t>
            </w:r>
          </w:p>
        </w:tc>
        <w:tc>
          <w:tcPr>
            <w:tcW w:w="3119"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внутренней среды</w:t>
            </w:r>
          </w:p>
        </w:tc>
      </w:tr>
      <w:tr>
        <w:trPr/>
        <w:tc>
          <w:tcPr>
            <w:tcW w:w="251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варно-ресурсные рын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ючевые ресурс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овые рын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ловая сре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ынок труда</w:t>
            </w:r>
          </w:p>
        </w:tc>
        <w:tc>
          <w:tcPr>
            <w:tcW w:w="311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р предприят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овое состоя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 управл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хнология производст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ускаема продукц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онная структура предприят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сона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ИОКР</w:t>
            </w:r>
          </w:p>
        </w:tc>
      </w:tr>
    </w:tbl>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ждый фактор внутренней  среды является компонентом предприятия, которые взаимосвязаны с внешней средой, которая их порождает. Так рынок труда порождает предложение кадров специальной квалификации и удовлетворяет спрос предприятия на квалифицированный персонал и т.д.</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фактор должен быть обеспечен информационной базой (по нему должна быть создана системы сбора информации, анализа и отчетности). В системе стратегического контроллинга предполагается осуществить анализ и учет факторов внешней и внутренней среды предприятия, обусловивших возникновение отклонения, в следующей последовательност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значимых внутренних и внешних факторов;</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зависимостей между факторам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возможного воздействия факторов в процессе деятельност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возникших отклонений  на предмет их обусловленност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явлении взаимосвязи между возникшими отклонениями и влиянии факторов внутренней и внешней среды осуществляет разработка регулирующих мероприятий по снижению негативного воздействия факторов и эффективного использования их эффективного влияния.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реализации стратегии возможна при наличии прогнозной информации, которую возможно получить с помощью превентивного контроллинга, что позволяет не только выявить факты нарушения, но и определить степень согласованности ранее принятых решений.</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идеи превентивного стратегического контроллинга позволила представить структуру системы стратегического контроллинга бизнес-процессов (рисунок 1), которая включает следующие элементы:</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система пространства стратегического контроллинг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система формирования целей стратегического контроллинг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система сетевого планирования бизнес-процессов;</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система формирования модели расчета времени превентивного контроллинг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система  формирования плана стратегического контроллинга бизнес-процесов на промышленном предприяти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система информационного обеспечения оперативного и стратегического контроллинг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система обратной связи стратегического контроллинг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система пространства стратегического контроллинга</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48640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752215"/>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система формирования целей стратегического контроллинга</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формирования дерева целей стратегического контроллинга включает следующую последовательность действий, указанную на рисунке 4.</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26923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269230" cy="3448050"/>
                    </a:xfrm>
                    <a:prstGeom prst="rect">
                      <a:avLst/>
                    </a:prstGeom>
                  </pic:spPr>
                </pic:pic>
              </a:graphicData>
            </a:graphic>
          </wp:inline>
        </w:drawing>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улевом уровне  формируется главная цель стратегического контроллинг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уровне выделяются бизнес-единицы «точки диалог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уровне  выделяются точки контроллинга реализации бизнес-процесс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ем уровне  выделяются параметры контроллинга бизнес-процесс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етвертом уровне – происходит ранжирование динамики реализации стратегического  план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система сетевого планирования бизнес-процессо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Разработка рационального плана бизнес-процессов стратегического развития промышленного предприятия осуществляется с использованием методов сетевого планирования и управления. СПУ дает возможность осуществить преобразование бизнес-процессов стратегического развития предприятия в сетевую модель, которая наглядно представляет и обеспечивает логическую взаимосвязь и временные параметры всех бизнес-процессов стратегического развит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формирования сетевого плана бизнес-процессов стратегического развития предприятия представлено на рисунке 5.</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667375"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67375" cy="3961130"/>
                    </a:xfrm>
                    <a:prstGeom prst="rect">
                      <a:avLst/>
                    </a:prstGeom>
                  </pic:spPr>
                </pic:pic>
              </a:graphicData>
            </a:graphic>
          </wp:inline>
        </w:drawing>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птимизации сетевой модели заключается в приведении сетевого графика в соответствие с заданными сроками, ресурсами и возможностями организаций. Если директивный срок, установленный руководством для выполнения бизнес-процессов, отличается от расчетного, то возникает необходимость в пересмотре составленного плана. Это особенно важно, когда завершающие бизнес-процессы не могут наступить в срок без сокращения времени выполнения рабо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система формирования модели расчета времени превентивного контроллинга</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превентивного стратегического контроллинга бизнес-процессов разработана модель расчета времени превентивного контроллинга на предприятии и на ее основе осуществлено формирование плана. Структура модели расчета времени превентивного контроллинга представлена на рисунке 6.</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695825" cy="468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95825" cy="4685030"/>
                    </a:xfrm>
                    <a:prstGeom prst="rect">
                      <a:avLst/>
                    </a:prstGeom>
                  </pic:spPr>
                </pic:pic>
              </a:graphicData>
            </a:graphic>
          </wp:inline>
        </w:drawing>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система формирования плана стратегического контроллинга бизнес-процесс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ценить общее состояние готовности к выполнению бизнес-процессов  стратегического плана, необходимо выделить существенные точки, так называемые «точки контроллинга бизнес-процессов», по интегральной оценке готовности которых можно будет судить о состоянии выполнения всего процесса. Задача рационального выбора точек контроллинга может быть решена с помощью привлечения экспер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линг реализации стратегического плана осуществляется не произвольным образом, а по проверке отклонений заранее определенных контролируемых параметров. Под контролируемыми параметрами будем понимать численные показатели, характеризующие точки контроллинга. Таких параметров может быть один или несколько. Модель выделения «точек контроллинга» предназначена для оценки комплексной готовности к выполнению бизнес-процессов. Структура модели представлена на рисунке 11.</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989830"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89830" cy="2904490"/>
                    </a:xfrm>
                    <a:prstGeom prst="rect">
                      <a:avLst/>
                    </a:prstGeom>
                  </pic:spPr>
                </pic:pic>
              </a:graphicData>
            </a:graphic>
          </wp:inline>
        </w:drawing>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система информационно-аналитического обеспечения стратегического контроллинга</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управления - координация деятельности подразделений для наиболее эффективного их использования по решению стратегических, такти</w:t>
        <w:softHyphen/>
        <w:t>ческих и текущих задач предприятия. Формирование информацион</w:t>
        <w:softHyphen/>
        <w:t>но-аналитической системы контроллинга необходимо для анализа текущего состояния и перспектив развития, учета неопре</w:t>
        <w:softHyphen/>
        <w:t>деленности в динамично изменяющейся макроэкономической ситуа</w:t>
        <w:softHyphen/>
        <w:t>ции, обострения конкурентной сре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поддержка менеджмента должна не только обеспечивать руководство информацией о текущем состоянии дел, но и прогнозировать последствия тех или иных изменений внутренней или внешней сред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разработки подсистемы информационно-аналитического обеспечения является формирование информационной и аналитической подсистемы. Структура информационно-аналитического обеспечения представлена на рисунке 15.</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667375" cy="449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67375" cy="4495800"/>
                    </a:xfrm>
                    <a:prstGeom prst="rect">
                      <a:avLst/>
                    </a:prstGeom>
                  </pic:spPr>
                </pic:pic>
              </a:graphicData>
            </a:graphic>
          </wp:inline>
        </w:drawing>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истема информационного обеспечения включает совокупность взаимосвязанных подсистем: учетную подсистему предприятия, подсистему требований и подсистему отчетности, которая охватывает все сферы деятельности предприятия по всем функциональным направлениям и обеспечивает сбор и учет различных данных, поступающих от большого числа внешних и внутренних источников информ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подсистемы обратной связи стратегического контроллинг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важнейших задач стратегического контроллинга относятся: контроль за ходом реализации стратегии, установление от</w:t>
        <w:softHyphen/>
        <w:t>клонений, анализ причин, вызвавших отклонения, выработка коррек</w:t>
        <w:softHyphen/>
        <w:t>тирующих мероприятий. Подсистема обратной связи стратегического контроллинга включена в систему регулирования, которая реализует функции управления и контроллинга. Подсистема обратной связи стратегического контроллинга представлена на рисунке 16. Анализ эффективности обратной связи осуществляет на предмет того, разрабатываются ли на предприятии альтернативные варианты управленческих решений по устранению отклонений и изменению оперативных планов, существует  ли возможность и осуществляется ли внесение корректировок в стратегические планы.</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981575" cy="309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81575" cy="309372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истема аналитических показателей и зафиксированных алгоритмов их расчета (с использованием первичной информационной базы наблюдения и методов финансового анализа) отражает фактические результаты достижения предусмотренных количественных стандартов контроля четко соответствующих системе показател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результатов деятельности (аналитический анализа) текущего состояния предприятия с результатами превентивного стратегического контроллинга позволяет выявить отклонения от плановых значений, выявить причины их возникновения и влияющие факторы. Это позволяет осуществить разработку совокупности альтернативных вариантов управленческих решений по устранению отклонений, регулированию оперативных планов, направленных на преодоление негативных тенденций в текущей деятельности предприятия и использование благоприятных факторов, направленных на реализацию стратегических целей предприятия в обозримой перспективе, внесение корректировок в стратегическое планирование.</w:t>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имер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Анализ процесса продажи оборудования для торговли, и услуг по его регистрации в налоговой инспекции, выявил следующее. Менеджеры по продажам одновременно выполняли ряд функц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вонков покупателей, консультирование их, согласование содержания сделки и ее реквизи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акета документов по сделк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ю работы курьеров по доставке документов и товаров, приему наличной оплаты и проведению регистрационных действий в налоговых инспекция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льное нарушение "принципа разделения труда" в данном случае было уместным и эффективным решением. В период максимального потока звонков, подготовка документов откладывалась, и приемом звонков занимался весь отдел продаж. Когда звонков становилось меньше, высвободившиеся менеджеры работали над подготовкой документов для сопровождения сделок, согласованных по телефон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висимости от набора услуг, для каждой сделки готовилось до 22 документов. В существующей информационной системе для этого требовалось 350 кликов мышью и 25 минут рабочего времени. Разработка модуля информационной системы, позволяющего формировать весь пакет, снизила трудозатраты на эту операцию в 8 раз.</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ходном виде процесса, подготовку части документов менеджерам приходилось откладывать на конец рабочего дня, нередко задерживаясь на работе до 20:00. Далее, курьер доставлял документы клиенту на подпись и оплату. Документы, подготовленные до 17:00 текущего дня, доставлялись клиенту на следующий день. Документы, подготовленные позже, доставлялись "через день". При такой организации, от устного согласования сделки до ее подтверждения подписью клиента и оплатой проходило 2-3 д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аботка информационной системы, помимо снижения себестоимости процесса, легла в основу ряда мер, снизивших в 24 раза время от звонка до фиксации сделки подписью клиента. С 2-3 дней до 2-3 часов. Такая организация снизила риск отказа клиента от устного соглашения и косвенно увеличила объем продаж.</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факторный анализ показател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процессы, для которых невозможно обеспечить стопроцентную результативность, например, продажа товаров по входящим звонкам или сбор очередных взносов по заключенным договорам. Анализ причин неудачных исходов может дать ответ, как повысить результативность, уменьшив процент сбоев в работ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ыявление факторов, негативно влияющих на результативность процесса, поиск вариантов изменения процесса, с целью сглаживания или исключения негативного влияния этих фактор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данных: в небольших организациях – опрос исполнителей, в крупных – сбор и анализ статистики в разрезе причин отказа, регионов, филиалов и исполнител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предприятие ЖКХ столкнулось с проблемой собираемости платеж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ная задача была поставлена так: бухгалтер по начислению коммунальных услуг, льгот и субсидий не справляется с объемом работы. В начислениях есть ошибки, результаты расчетов хранятся в бумажном виде. При обслуживании очереди плательщиков и возникновении спорных ситуаций, невозможно быстро отследить и обосновать историю формирования суммы к оплате. Это провоцирует подозрения клиентов в злоупотреблениях и конфликтные ситуации, приводящие к отказу плательщиков от погашения задолжен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матизация начисления платежей позволила исключить ошибки в расчетах. При общении с клиентом, бухгалтер мог за 8 секунд отследить и объяснить историю формирования любой цифры. Прозрачность начисления принесла в работу ряд положительных следствий. Конфликты исчезли, но собираемость увеличилась лишь на 3-5%.</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фокус внимания был перенесен с оптимизации существующих процессов, дающих 80% собираемости, на выявление факторов, обуславливающих отказ от оплаты оставшихся 20%. План-факторный анализ выявил причины отказа от погашения задолженности и позволил найти решения по устранению или сглаживанию их негативного влия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1 - плательщик имеет низкий доход и не может выплачивать полную сумму самостоятельно. По закону, плательщик имеет право платить за услуги ЖКХ сумму, не превышающую 20% дохода семьи. Разница субсидируется государством. Для реализации права на субсидию, плательщик должен ежеквартально предоставлять утвержденный пакет документов. Плательщик часто не знает о своем праве на субсидию, либо не знает, как его реализова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делать все, чтобы плательщик, имеющий право на субсидию, ее получал. Консультировать по порядку оформления, обеспечить необходимыми справками со своей стороны. Далее, требовать самостоятельной оплаты оставшихся двадцати процен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2 - льготы и субсидии предоставляется на сумму, начисленную за площадь "в пределах социальной нормы". Это ставит под удар пенсионеров, имеющих квартиры с большим метражом. Для снижения коммунальных платежей, обычно они стараются минимизировать в своей квартире количество "прописанных" родственников, но получают обратный эффект - попадают, по логике закона, в статус "живущих в роскоши", лишают себя права на субсидию, некоторые льготы и получают услуги по повышенному на 20% тарифу. В результате этих действий, сумма платежа вырастает до несовместимого с жизнью уровня, клиенты физически не способны ее оплати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делать выборку информации о клиентах, имеющих "лишнюю" жилплощадь. Проконсультировать их о принципах начисления услуг и расчету оптимального числа прописанных в квартире родственников, для минимизации суммы начисленных платежей и получения права на субсид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3 - руководитель одного из подразделений, ответственный за внутридомовые коммуникации, отказывается выполнять большую часть заявок жильцов. При этом он имеет настолько развитый "эмоциональный интеллект", что клиенты просто уходят, не жалуясь выше. В знак протеста, они отказываются от оплаты всех услуг, как предоставленных так и не предоставленны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изовать прием заявок через подразделение, ответственное за собираемость платежей. Оно должно передавать заявки в подразделение-исполнитель и вести статистику по удовлетворенности плательщи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были выявлены и четвертый, и пятый факторы отказа от оплаты, для демонстрации базовых принципов, думаю, достаточно приведенных. Этот пример раскрывает следующие особенности план-факторного анализ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возможно повысить результативность, анализируя процесс</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результативность связана, как правило, с отсутствием части необходимых действий в текущем процессе. Анализируя модель, отсутствующие в ней действия выявить невозможно. Необходимо сфокусировать внимание на разрыве между требуемой результативностью и фактической, постараться выявить факторы, обуславливающие формирование этого разрыва. Следующим шагом будет доработка процесса, с целью исключения или сглаживания их негативного воздействия на результа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жду негативными факторами взаимосвязей не существуе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примеров, неочевидность законодательных норм не имеет связи со злоупотреблениями одного из руководителей, несмотря на то, что они приводят к одинаковому результату – снижению собираемости платежей на несколько процентов. Анализ процессов вырабатывает у аналитика привычку воспринимать предмет изучения, как взаимосвязанную цепочку. При план-факторном анализе, необходимо быть готовым отказаться от этого мыслительного паттерн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упных организациях, с множеством филиалов, целесообразно заменить личный опрос организацией сбора статистики. Дальнейший анализ позволит выявить не только факторы, требующие устранения, но и исполнителей, нашедших способ сгладить их в своей работе. Выявление таких исполнителей, наработанных ими решений, и тиражирование решений на все филиалы может положительно сказаться на работе организации в цел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сбора статистики периодических отчетов может плохо повлиять на качество данных. Исполнителю сложно удерживать в памяти информацию, до наступления даты отчета. Система BPMS позволяет добавить необходимое поле в интерфейс пользовательской задачи и сделать обязательным его заполнение, в случае негативного исхода. Исполнителю придется вносить в систему результат сразу по завершении общения с клиент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й анализ процесс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ыявление границ процессов, корректная идентификация входов и выход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данных: графические модели бизнес-процессов, описанные при функциональном анализ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й анализ выявляет два типа ошибок:</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целеполаг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я между полномочиями и ответственность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го рода ошибки могут быть как неумышленными, так и внедряться осознанно. Для исправления неумышленных ошибок достаточно их выявления. Для нейтрализации деструктивной борьбы за влияние и привилегии, необходимо участие в решении этой проблемы вышестоящего руковод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зависимости от причин возникновения, эти ошибки ведут к некорректному выбору KPI. Мотивация на достижение некорректного KPI несет ряд крайне негативных последств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рректный KPI жестко мотивирует менеджеров и исполнителей на умножение дефектов процесса и ведет к наказанию за реальное совершенствование. Это катастрофически снижает эффективность, дефекты процесса устойчиво воспроизводятс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функционального анализа теряет смысл - оно превращается в бесконечную "борьбу с симптом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факторного анализа становится или невозможным, или умножает исходную неэффективн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хнологии анализ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качественные результаты, при структурном анализе, дает методология SADT. При этом исходные модели требуют преобразования в нотацию IDEF0.</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братить внимание на то, что структурный анализ требует от аналитика профессиональных навыков, зеркально противоположных функциональному. На рынке труда большинство резюме, содержащие упоминание нотации IDEF0, подразумевают знание нотации, но незнание методологии, что для структурного анализа принципиально важно. Такая ситуация обусловлена непониманием его роли в управлении процессами и попытками аналитиков применить эту нотацию не по назначению – для функционального анализа – с закономерно провальным результат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етком понимании целей и серьезном отношении к методологии, любой аналитик сможет освоить его за 2-4 недели. Под освоением подразумевается не только знание нотации и методологии, но практическое закрепление паттернов мышления, зеркально противоположных функциональному анализ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1</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м из проектов была поставлена задача - повысить показатели отдела продаж. Изначально этому отделу был назначен KPI "объем продаж", что на первый взгляд логично. На объем продаж была ориентирована и жесткая система мотивации - полностью отсутствовала окладная часть зарплаты, только процент с продаж.</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й анализ выявил - KPI назначен ошибочно. Отдел продаж занимался обработкой входящих звонков. Объем продаж складывался из количества звонков и качества их обработки. Первая составляющая этой формулы - количество звонков - зависела от других подразделений: рекламы, маркетинга и интернет-сайта. Наделение отдела продаж ответственностью за работу других подразделений приводило к деструктивной психологической напряженности и целевой дезориент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й KPI "объем продаж", диктовал нечеткий способ достижения - "больше и лучше работать". К такой цели невозможно было применить план-факторный анализ. Замена KPI на "процент обращений, завершенных сделками" открыл план-факторной разрез - "что повлияло на отказ клиентов от сделки". Далее, план-факторный анализ выявил 12 факторов (!), повышающих риск отказа клиента от сделки. Были внесены изменения в процесс, исключающие саму возможность проявления многих факторов и существенно сглаживающие негативные эффекты от оставшихс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жные же подразделения, ответственные за привлечение клиентов, перестали зависеть от эмоциональной оценки руководителя и получили измеряемый ориентир для совершенствования работы – количество входящих звонков от потенциальных клиен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тметить, что жесткость системы мотивации - самостоятельный фактор. Подбираться он должен менеджером для каждого процесса индивидуально, так чтобы взаимодействие с работниками оставалось конструктивны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ыточное мотивационное давление, для достижения KPI, может привести к отрицательной селекции работников и разрушению рабочей этики в коллективе. Ответственные работники, не желающие вводить руководителей в заблуждение, или будут выдавлены с рабочих мест, или примут правила игры в ущерб интересам организ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2</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м офисом были приняты меры по повышению эффективности техобслуживания сети платежных терминалов. Для технических специалистов был выбран KPI – количество выездов на обслуживание и ремонт. Далее, назначен жесткий норматив и крутая пропорция депремиров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оследствии было выявлено, что 80% выездов приходится на перезапуск GPRS-модемов для восстановления связи с сетью интернет. Периодический обрыв GPRS-сессий обусловлен особенностями этой технологии. Для восстановления связи, в терминалах предусмотрены специальные устройства - сторожевые таймеры, корректно работающие только в связке с соответствующим программным обеспечением. Это программное обеспечение отсутствовало в образах, записываемых на жесткие диски терминалов. Попытки качественного ремонта требовали больше времени на переналадку, вели к срыву "плана по количеству ремонтов" и серьезному депремирован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ы показателем эффективности было выбрано "время простоя терминалов в неисправном состоянии", техники мотивировались на минимизацию этого показателя, и жесткость системы мотивации была разумной - стоимость обслуживания сети снизилась бы в 5 раз, при пятикратном же повышении качества ее работы (уменьшении времени простоя в ремонт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мпозиция стратегии на целевые показател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управления организацией состоит в увязке содержания деятельности с меняющимися внешними условия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ами собственни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м рынк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ями клиен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ной средо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ыми технологиями и т.п.</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управления процессами состоит в их перенастройке на достижение KPI, реализующих стратегические цели и интересы организации. Управление процессами может подразумевать, как достижение показателей по существующим KPI, так и переориентацию содержания процессов на другие KPI. Целевые ориентиры, для управления процессами, формируются путем декомпозиции стратегических цел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данных: стратегические цели организации и типы показателей эффективности, выявленные при структурном анализе процесс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екомпозиции: сфокусировать внимание менеджеров и исполнителей на показателях, реализующих стратегические цели организации, и организовать систему их контро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й пример такой декомпозиции – план продаж, детализированный на уровни департаментов, филиалов и всех последующих ступеней, до конечного продавца. План продаж, это только фрагмент целевой системы управления. Полноформатная система одновременно содержит как финансовые (бюджетирование), так и нефинансовые показатели. Нефинансовые показатели также требуют декомпозиции на каждый из уровней, до конечного исполнителя. Пока цели не детализированы вниз по иерархии, нет ориентиров для повышения эффектив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мпозиция стратегии - компетенция менеджмента, роль аналитика здесь вспомогательна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ктике, при бумажной регламентации, декомпозиция нефинансовых показателей обычно не применяется, поскольку невозможно организовать качественный и недорогой механизм контроля. Стоимость такого механизма, при использовании бумажной регламентации, гарантированно превысит потенциальную пользу, а без контроля и план-факторного анализа система работать неспособна. Можно провести аналогию с планом продаж - если разработать план и не интересоваться фактическими результатами, план превратится в сборник благих пожела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ытка сбора показателей методами классической автоматизации недостаточно гибка - проекты, длящиеся месяцами и годами, катастрофически сковывают управленческую деятельность. В корне решают эту проблему информационные системы класса BPMS - сбор показателей вшит в их базовый функционал, достаточно указать контрольные точки в модели и прописать алгоритмы расчет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зор классических инструментов управления и систем BI</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качества инструментов управления на эффективность методов анализ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ктике организаций закрепился подход, основанный на выявлении ключевого процесса и подборе индивидуальной концепции управления под его специфику.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шиностроительные компании выработали концепцию "Lean", глубоко проработав принципы функционального анализа. Ее цель - устранение, в сверхдлинных производственных цепочках, непроизводительных затрат и избыточного замораживания оборотных средств в незавершенном производстве (межоперационных заделах).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ители электроники выработали концепцию "Six Sigma", основанную на подвиде план-факторного анализа - статистическом. Ее цель - снижение доли брака за счет комплексного подбора параметров технологического процесс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ании, специализирующиеся на продаже услуг, как правило, используют бюджетирование в качестве базовой системы управлени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инстве случаев, вспомогательные процессы имеют принципиальные отличия от ключевых, поэтому применение к ним базовых концепций бесполезно или деструктивно. В сложившейся практике, вспомогательные процессы остаются в слабоуправляемом состояни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бусловлена такая ситуац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концепции управления сопряжен с декомпозицией целей и практическим использованием методов анализа. Но анализ позволяет лишь найти решение. Реализация решений, в средних и крупных организациях, связана с координацией работы большого количества исполнителей.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ежать хаоса в этой ситуации позволяют инструменты системного управления – регламентация, автоматизация или системы BPMS. Их использование сопряжено с издержками, как на организацию процессов, так и на обеспечение их контроля. Часто эти издержки превышают прогнозируемый экономический эффект. Именно издержки классических инструментов делают комплексное управление процессами объективно нерациональным и ограничивают область их использования ключевыми процессами организаци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риски она привноси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ый контроль вспомогательных процессов открывает простор для злоупотреблений. Подразделения, не имеющие корректных и измеряемых целей, остаются, предоставлены сами себе. Часть из них ориентируется на отсутствие жалоб от смежников. Некоторые используют неподконтрольность, как базу для выстраивания скрытой системы злоупотреблений. В результате, эффективность такого подразделения снижается на сотни и тысячи процентов. И на 30-60% снижается эффективность смежных с ними подразделений.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годы, уровень зрелости некоторых систем BPMS стал достаточным для устранения этих рисков и организации, на их основе, комплексной системы управления. Использование BPMS позволяет на порядок снизить издержки администрирования и контроля процессов, как ключевых, так и вспомогательных.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же время, BPMS имеет и свои ограничения. Использование этой системы требует взвешенного подхода к перераспределению управленческих решений между разными инструментами их реализации. Для балансировки инструментальной системы, необходимо четко понимать суть, преимущества и недостатки каждого из них.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ц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большая часть деятельности осуществляется работниками, базовый инструмент управления опирается на положения трудового законодательства. Регламентация - юридический инструмент управления процесс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юридических инструментов основывается на следующей логик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ботником заключается трудовой договор, в котором он добровольно принимает на себя обязательства, исполнять распоряжения непосредственного руководителя и подчиняться правилам компан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руководителя (акты управления) оформляются в формате, имеющем юридическую сил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знакомится с распоряжениями и исполняет и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онтролирует исполн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споряжение не было выполнено в том виде, как это предписывалось актом управления, значит, работник нарушил свои обязательства по договору. В этой ситуации Трудовой кодекс РФ дает право работодателю применить дисциплинарное наказание, вплоть до увольн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деления актов управления юридической силой, обычно достаточно дополнить содержательную часть наименованием "Приказ", датой и подписью руководителя. Содержательная часть может быть вынесена в приложение к приказу, без потери юридической сил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приказов утверждаются, как акты управления, действующие до их исполнения, так и инструкции с регламентами, действующие до их отмены другим приказом. Инструкции описывают действия, выполняемые одним работником. Регламенты описывают взаимодействие нескольких работников, при исполнении процесса. Нередко работники, участвующие в исполнении процесса, относятся к разным подразделениям и находятся в подчинении разных руководител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правления формируется в виде набора регламентов и инструкций - нормативно-распорядительной документации (НРД). НРД представляет собой "внутреннее законодательство" организации, детализирующее требования к работникам, прописанные в трудовых договорах. Ее назначение – дать руководителям инструмент системного управления. Сменить подход к управлению, с выработки ситуационных распоряжений, на совершенствование системы принципов реализации функций, за которые менеджер отвечае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ки регламентации делятся на две категории: "типичные" - поддающиеся устранению, и "системные", устранить которые невозможно, в рамках юридических принципов управ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ые недостатки регламент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омпетенциям Применение юридических инструментов требует понимания принципов их работы всеми сторонами, включая исполнителей. В ВУЗах преподают такие знания студентам, обучающимся по специальности "Менеджмент организации". На управленческих же должностях, как правило, лучше себя проявляют не выпускники кафедр абстрактного менеджмента, а руководители с профильным образованием в той области, которой они руководят. Это провоцирует отношение к регламентации как к самоцели, использование НРД часто вырождается из системного проектирования в бесцельную ритуальную рутин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одготовкой регламента занимается не руководитель, а выделенный специалист, даже понимающий суть своей деятельности, он все равно опасается негативной оценки вышестоящим руководством степени псевдонаучности своей работы. Такие опасения могут быть мнимыми или обоснованными, результат будет одинаков - документ осознанно будет подготовлен в нечитаемом, канцелярском стиле, с целью не обеспечить эффективность процесса, а получить подпись директор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итичность к ошибкам Юридический инструмент некритичен к ошибкам, у исполнителя всегда есть возможность проигнорировать некорректное требование и выполнить задачу "по ситуации". Это еще один фактор, который не мотивирует разработчика к качественной проработке регламентов. Дефекты проработки могут сколь угодно снижать эффективность деятельности, об этом никто никогда не узнает. Выявлены будут лишь те ошибки, которые провоцируют серьезные конфликты между участниками процесс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ратной связи с исполнителями Легкость обхода требований регламента и формальный риск наказания, мотивируют исполнителя замалчивать информацию о потере регламентом актуальности. В итоге "инструмент управления" превращается в "инструмент догоняющего документирования" - он не решает никаких задач и поддерживается из принципа "так принято, все так делают". С потерей актуальности, система НРД превращается либо в библиотеку ни к чему не обязывающей макулатуры, либо в фактор, вызывающий деструктивное психологическое давление на ответственных и эффективных исполнителей, из-за потенциальной ответственности за вынужденные наруш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ипичные" недостатки касаются поддержки качества управленческой документации. При грамотном подходе к организации системы НРД, они могут быть устранены или сглажен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недостаток регламент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недостаток регламентации один – проблема контроля. Относительно качественно можно измерить конечный результат, но соблюдались ли при этом все требования регламента, проконтролировать практически невозможн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требований можно добиться, согласовав их с внутренней и внешней мотивацией работника, что превращает эту задачу в решение уравнения со многими переменными, требует затрат на обучение и не гарантирует от неумышленных ошибок. Также возможна организация внешнего контроля, но работает она только для тех требований, нарушение которых порождает конфликтные ситуации или катастрофические последствия. Если требования ориентированы на повышение эффективности процесса, контроль обойдется дороже выгод от их соблюдения, либо будет физически нереализуе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ция удовлетворительно справляется с управлением рисками, но малопригодна для управления эффективностью и результативностью процессов. Основное ее достоинство - универсальность. Пусть со всеми недостатками, но она применима для любых аспектов деятельности. Ее использование целесообразно для тех требований к работникам, администрирование которых более эффективными инструментами нереализуемо, в силу технических ограниче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ац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дко ряд действий процесса можно вывести из зоны ответственности работника. В сфере услуг для этих целей хорошо себя зарекомендовала автоматизация. Автоматизированные фрагменты исполняются мгновенно, дешево и не нуждаются в системе контро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ация имеет два недостат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кие ограничения на состав операций - возможна только обработка, передача и хранение оцифрованной информации. В подавляющем большинстве случаев, автоматизировать удается лишь отдельные фрагменты процесса. Оставшиеся операции исполняются работниками, согласно регламентам и инструкциям. Фрагментарная автоматизация позволяет существенно повысить производительность труда, но не способна обеспечить сквозного управления и контро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тоимость разработки, а также длительность, неприемлемая для задач управления процессами. Классические языки программирования, ориентированные на разработку тиражируемого программного обеспечения, целесообразно использовать только для фрагментов процессов, логика работы которых, не меняется годами. Это еще больше сужает область применения классических информационных систе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истемы класса BPMS предназначены для совмещения автоматизации, электронной регламентации и сквозного контроля исполнения процесс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BI (отступл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описать третий тип инструментов (BPMS), раскрою термин BI, поскольку в дальнейшем придется его использова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бревиатура BI расшифровывается как "бизнес-интеллект". В период зарождения термина, предполагалось, что главным преимуществом этого инструмента станет "data mining" – алгоритмы "искусственного интеллекта", способные находить в данных компании неочевидные закономерности, полезные для управления бизнесом. Впоследствии, производители BI-систем не смогли выработать действительно полезных алгоритмов и "бизнес-интеллект" стал маркетинговым ярлыком, за которым стоит очередное поколение OLAP-систе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I-система представляет собой связку из:</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й базы данны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ов анализа многомерного массива данных и наглядного отображения результа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ов интеграции, для загрузки исходных данных из внешних систе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копирование информации в отдельную базу позволяе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ерегружать поисковыми запросами исходные информационные системы (ИС);</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использовать, для анализа, данные, загруженные из функционально разных ИС;</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ировать данные из одинаковых систем, использующих для работы отдельные экземпляры баз данных. К примеру, данные региональных филиал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система допускает использование нескольких языков запросов (SQL, MDX и т.п.) Эти языки разрабатывались, как доступные для освоения бизнес-пользователями и не требующие профильного ИТ-образования. Обычно составлением запросов занимается специалист, прошедший краткосрочный курс обучения. Привлечение программистов требуется только для организации выгрузки данных в аналитическую базу, с заданной периодичностью. Иногда для этого приходится дорабатывать ПО, из которого производится выгруз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I-системы позволяют без привлечения ИТ-специалис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извольные поисковые запросы и анализировать результаты в различных среза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ериодические отчеты и автоматизировать их рассылку заданным пользователя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ить результаты запросов в виде панелей индикаторов и назначать пользователям (менеджерам) права доступа к ни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доступ к отчетам и панелям индикаторов через смартфоны и планшет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управленческих панелей индикатор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61975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19750" cy="27051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250" cy="298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937250" cy="298640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и преимущества BI-системы раскрывают на узком круге задач, который актуален далеко не для любой организации. Обычно это управление запасами и логистикой крупных торговых сетей – аптечных, продуктовых, книжных. Их ассортимент может насчитывать десятки тысяч позиций. Если товары имеют ограниченный срок годности и анализ требует учета географии мест хранения, аналитикам приходится оперировать сотнями тысяч партий. Для таких задач, BI-системы - незаменимый инструмен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правлению процессами BI-инструментарий, выделенный в самостоятельную BI-систему, не имеет никакого отношения. Технически его можно использовать для контроля показателей, но необходимость привлечения ИТ-специалистов, при каждой корректировке процессов, резко повышает издержки и делает управления процессами нецелесообразны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интеграция BI-функционала в системы BPMS - обязательное условие использования их по заявленному назначению. Такая интеграция позволяет подстраивать систему контроля без привлечения ИТ-специалистов. При итерационном характере управления процессами, это решение на порядок снижает издержки управ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PMS. Принципы работы, преимущества и огранич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истемы класса BPMS созданы для замещения большей части регламентов, классических информационных систем (ИС) и сбора управленческой аналитики. Расшифровывается BPMS, как "Business Process Management Suite" и в переводе означает "набор инструментов управления бизнес-процесс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PMS представляет собой сплав классической информационной системы и "Workflow engine" - "движка" рассылки пользовательских задач. "Workflow engine" имеет много общего с электронной почтой, но есть и отлич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rkflow и E-mail - отличие №1</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о электронных писем, между работниками пересылаются поручения сделать что-либо - "Пользовательские Задач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250" cy="3352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937250" cy="335216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ншот 1 - Рабочее место Исполните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rkflow и E-mail - отличие №2</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аботника скрыты поля "Кому" и "От кого", он должен выполнить Задачу, внести в интерфейс результат и подтвердить его. Логика взаимодействия фиксируется на этапе разработки, в виде исполняемой модели процесса. Работник - инициатор процесса, запускает его вручную, далее рассылка задач производится согласно модел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250" cy="4950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937250" cy="495046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ншот 2 - Интерфейс Разработчика процесс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емая модель процесса создается в несколько шаг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кно модели, для каждого исполнителя, мышью переносятся "области ответственности". На скриншоте №2 они отображены в виде вертикальных полей с наименованиям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продающего подразде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операционной поддерж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еррайтер";</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ях ответственности размещаются "Задач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полнения Задач задается "стрелк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люзах" настраивается логика ветв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юз на скриншоте №2, реализует следующую логи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руппа риска профессии страхователя пятая или выше - сформировать для андеррайтера Задачу "Рассчитать и утвердить андеррайтерский коэффициен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че, если группа риска ниже пятой, исполнить Задачу-скрипт "Рассчитать страховую премию и сформировать маску полис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orkflow и E-mail - отличие №3</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почте есть одно основное поле, в которое помещается вся информация, в неструктурированном вид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orkflow-модуле для каждой Задачи создается индивидуальный пользовательский интерфейс, с набором разных полей, как в классической информационной системе. Значения каждого поля сохраняются в базе данных отдельно. В дальнейшем, они могут использоваться для автоматизации расчетов или формирования аналити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ая информационная система реализует другую крайность - предоставляет пользователю все элементы интерфейса одновременно. Это требует заучивания инструкций, поясняющих для каждой задачи, с которой может столкнуться работник, - какие элементы интерфейса и в каком порядке необходимо использовать. Когда работник совершает ошибку, нередко требуется привлечение ИТ-специалиста, для ее исправл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orkflow-модуле работнику приходит Задача, с интерфейсом, настроенным только под ее решение. Нет лишних элементов. Потребность в обучении отсутствует, риск ошибки снижается на поряд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 интерфейсе Задачи можно разместить и инструкции по ее исполнению, освободив работника от необходимости их запомина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интерфейс содержи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 с исходными условиями Задач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по исполнению Задачи, при необходим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 ввода результата исполн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фейс Задачи создается в два этап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в табличной форме готовится "список данных", которыми придется оперировать в процесс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250" cy="3379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937250" cy="337947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ншот 3 - Табличная регистрация типов данных процесс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разработчик открывает свойства каждой Задачи и переносит мышью необходимые поля из "списка данных" на макет пользовательского интерфейс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250" cy="550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937250" cy="550799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ншот 4 - Перенос полей из списка данных в макет интерфейса Задач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нении экземпляра процесса, работник должен выполнить поступившее поручение, внести результат в интерфейс и подтвердить его кнопкой выхода. Далее, согласно модели процесса, система сформирует новое поручение следующему работнику. Так обеспечивается взаимодействие исполнителей, в рамках процесса, и сбор информации о его ход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компоненты BPMS</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workflow-модуля, BPMS включает стандартные возможности классической информационной систем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ацию математических и логических вычисле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четов и управленческих панелей индикатор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форм для печати на принтер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BPMS содержат модули интеграции с внешними системами: IP-телефонией, 1С-бухгалтерией, корпоративным сайтом, сервисами SMS-информирования и т.п.</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втоматизации вычислений, в модель процесса помещается Задача типа "скрипт", в ее свойства вписывается алгоритм обработки. На скриншоте №2 вы можете увидеть такую Задачу с наименованием "Рассчитать страховую премию и сформировать маску полиса". В системах разных производителей используют разные языки программирования скриптов – C# (СиШарп), Java или JavaScrip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отчетов и управленческих панелей индикаторов, в систему встроен BI-инструментарий. От самостоятельных BI-систем он отличается отсутствием отдельной аналитической базы данных. Такое решение позволяет отказаться от привлечения ИТ-специалистов, при корректировке процессов и системы их контро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разработка исполняемых процессов содержит шесть этап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модель процесс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список данны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индивидуальный пользовательский интерфейс для каждой Задач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роить логику шлюз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ать скрипты автоматиз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беспечить интеграцию с внешними системами (если нет готового модуля интеграции, потребуется привлечение ИТ-специалист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язать пользовательские учетные записи с ролями в процесс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действия, кроме сложных скриптов, производятся бизнес-пользователем, методами перетаскивания мышью или заполнением настроечных таблиц.</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а BPMS</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BPMS позволяет решить следующие задач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зить стоимость и длительность разработки программного обеспечения в 10-30 раз Разработка процессного приложения занимает 5-30 дней, корректировка (акт управления процессом) - от 10 минут до 4 дней. 90% трудозатрат реализуется подготовленным бизнес-пользователем, без привлечения ИТ-специалис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организована по принципу переноса мышью объектов и заполнения таблиц. Бизнес-пользователь может создать более качественный продукт, сосредоточившись на решении задач организации, вместо "борьбы с техническими трудностями", обусловленными избыточной сложностью классических языков программиров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тить до нескольких минут длительность внедрения актуальных версий процесса Глубокие изменения в компании, путем регламентации, занимают 1-2 месяца, с множеством непреднамеренных ошибок работников и их исправлением, в период адаптации. Внесенные в регламенты несущественные изменения, нередко игнорируется работник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в BPMS, "публикуется на сервер" в горячем режиме и не требует приостановки работы исполнителей. Сразу после "публикации" все филиалы начинают работать по новой верс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ы снизить временные затраты на переобучение работников Система позволяет отказаться от заучивания большой части документации. При внесении изменений в процесс, в большинстве случаев, исполнителей не потребуется об этом даже уведомлять. Логика взаимодействия администрируется без их участия. А содержание Задачи, при необходимости, прописывается в ее интерфейсе. Работнику остается делать то, что от него требует логика и описание интерфейс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сти к нулю затраты на поддержку в актуальном состоянии моделей процессов и перенесенных в систему регламентов Модели процессов пригодны для функционального и структурного анализа в любой момент времени. Исключается необходимость начинать каждую итерацию анализа с проекта по повторному описанию (актуализации) процесс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регламенты (процессные приложения) также актуальны в любой момент времени. Обойти большинство требований электронных регламентов нет технической возможности. Если работник обнаружил необходимость в актуализации, ему придется эскалировать эту проблему руководству. В течение 1-4 дней процесс будет доработан и исполнитель сможет решить возникшую проблем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ы снизить стоимость контроля показателей процессов При бумажной регламентации, учет многих показателей не ведется, поскольку стоимость его реализации неоправданно высока. Это отражается в качестве управленческих решений. В системах BPMS временные затраты на исполнение Задач не требуют организации учета - эта функция вшита в систему. Сбор статистики по отклонениям от оптимального хода процесса - тоже базовая функц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ый BI-инструментарий позволяет, без привлечения ИТ-специалистов, организовать контроль любых показателей процесса. Выигрыш, по сравнению с внешними BI-системами, в том что, при корректировке процесса, часто требуется корректировка и системы его контроля. Встроенный BI-инструментарий требует на настройку несколько десятков минут, вместо нескольких дней/недель, характерных для перенастройки интеграции с внешними BI-систем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сбора аналитики недостаточно имеющихся данных, его можно организовать, добавив недостающие поля в интерфейсы Задач и опубликовав в виде новой версии процесса. Работник будет вносить данные в момент их наибольшей актуальности, а не вспоминать по итогам месяца/недели, при составлении отчета, что также положительно отражается на их качеств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BPMS</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большей степени BPMS проявляют свои преимущества, если характер деятельности укладывается в некоторые огранич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имеет на рабочем месте компьютер, планшет или смартфон с подключенным интернетом или локальной сетью организации. С распространением смартфонов и планшетов это ограничение становится все менее актуальны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координация работы нескольких исполнител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процесса подразумевает, что его корректное исполнение гарантирует получение требуемого результат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ом "подходящей" деятельности могут служить исполнение обязательств по договорам, в сфере банковских и страховых услуг. В типовых договорах обязательства фиксированы, это обеспечивает повторяемость процессов. В то же время, эти процессы требуют согласованной работы разных специалистов, часто находящихся в разных региона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ом "неподходящей" деятельности, в некоторых случаях, может служить взаимодействие с клиентами. Каждый экземпляр процесса по подбору и продаже жилья, к примеру, сопровождается одним агентом и не использует возможности Workflow-движка по координации работы разных сотрудни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специфика работы с клиентом требует на порядок большей гибкости от системы, чем может предоставить Workflow-движок. Клиент на любом этапе может изменить свои пожелания, что может привести к возврату на любой этап из уже пройденных. Соответствовать специфике таких процессов может только CRM.</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BPMS полностью заменить ИТ-систем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пределяется спецификой деятельности. Обратной стороной функционала BPMS является несколько меньшая производительность. Нет гарантий, что такие системы могут выдержать нагрузки, характерные для крупных банков. В этом случае, электронная регламентация будет частичной, лимитированной производительностью системы. Страховой и иные бизнесы, на порядок менее требовательны к этому фактор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BPMS полностью заменить распорядительную документац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спорядительной документации остается целесообразным, когда необходимо увязать риск неисполнения каких либо требований с возможностью применения статей Трудового кодекс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ды от BPMS пропорциональн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е управленческой документации, которая может быть заменена этой системо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й доле расходов бюджета, затрачиваемых на организацию пригодных для переноса в среду BPMS процессов, с последующей оптимизаци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м объясняется востребованность систем BPMS в страховой, банковской и некоторых других сферах услуг.</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братить внимание, что на рынке, под названием BPMS, часто предлагаются урезанные "workflow-движки для программистов". Обычно они не имеют встроенного BI-инструментария и требуют для проектирования процессов в лучшем случае профессионального программиста, а в некоторых - целую команду из ИТ-аналитиков, архитекторов, тестировщиков и внедренцев. Поэтому, при выборе BPMS, стоит тщательно проверять доступный функционал и качество его реализ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набор инструментов управления процессами будет выглядеть так:</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250" cy="406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37250" cy="406463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дрении системы, перед аналитиком будет стоять задача - эффективно распределить функции процесса по инструментам администрирования, с учетом их преимуществ и ограничений. Стоит заметить, вес разных элементов системы будет непропорциональным, это нормальн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зированные ИС</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блоке останутс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исы, предоставляемые другими организациями: интернет-эквайринг, sms-информирование, ip-телефония, расчет маршрутов в яндекс-картах и т.п.</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 функционал уже используемых в организации информационных систем. Та часть, которую проще интегрировать с BPMS, чем переносить в формат скрип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ты процессов - алгоритмы обработки информации, которых нет в старых информационных системах или которые дешевле прописать заново, чем реализовывать путем интеграции. В дальнейшем, в рамках управления процессами, их будет проще и быстрее корректировать, чем связку из функций старой системы и функций интеграции с н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регламенты (Workflow)</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блок из юридических регламентов переносятся все правила взаимодействия работников, которые технически возможно перенести. С целью сделать нарушение большей части требований, технически неосуществимым для работника. А предусмотренные отклонения от оптимального хода процесса - сделать прозрачными и подконтрольны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е регламент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блоке останутся требования, которые невозможно зафиксировать технически, и нарушение которых работником должно быть потенциально наказуемым, согласно нормам Трудового кодекс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убликации: 17.02.2015</w:t>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итература:</w:t>
      </w:r>
    </w:p>
    <w:p>
      <w:pPr>
        <w:pStyle w:val="Normal"/>
        <w:numPr>
          <w:ilvl w:val="0"/>
          <w:numId w:val="6"/>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рова Г. Управление бизнес-процессами требует особых компетенций в области их организации и контроллинга //Ваш партнер-консультант» №44 (9510), 2013.</w:t>
      </w:r>
    </w:p>
    <w:p>
      <w:pPr>
        <w:pStyle w:val="Normal"/>
        <w:numPr>
          <w:ilvl w:val="0"/>
          <w:numId w:val="6"/>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хин В. И., Кутинов К. А. </w:t>
      </w:r>
      <w:r>
        <w:rPr>
          <w:rFonts w:cs="Times New Roman" w:ascii="Times New Roman" w:hAnsi="Times New Roman"/>
          <w:bCs/>
          <w:sz w:val="28"/>
          <w:szCs w:val="28"/>
          <w:shd w:fill="FFFFFF" w:val="clear"/>
        </w:rPr>
        <w:t>Разработка системы стратегического контроллинга бизнес-процессов на промышленном предприятии //</w:t>
      </w:r>
      <w:hyperlink r:id="rId16">
        <w:r>
          <w:rPr>
            <w:rStyle w:val="InternetLink"/>
            <w:rFonts w:cs="Times New Roman" w:ascii="Times New Roman" w:hAnsi="Times New Roman"/>
            <w:bCs/>
            <w:color w:val="000000"/>
            <w:sz w:val="28"/>
            <w:szCs w:val="28"/>
            <w:u w:val="none"/>
            <w:shd w:fill="FFFFFF" w:val="clear"/>
          </w:rPr>
          <w:t>Электронный журнал «Управление экономическими системами (УЭкС), № 12. 2011</w:t>
        </w:r>
      </w:hyperlink>
      <w:r>
        <w:rPr>
          <w:rFonts w:cs="Times New Roman" w:ascii="Times New Roman" w:hAnsi="Times New Roman"/>
          <w:bCs/>
          <w:sz w:val="28"/>
          <w:szCs w:val="28"/>
          <w:shd w:fill="FFFFFF" w:val="clear"/>
        </w:rPr>
        <w:t> </w:t>
      </w:r>
    </w:p>
    <w:p>
      <w:pPr>
        <w:pStyle w:val="Normal"/>
        <w:numPr>
          <w:ilvl w:val="0"/>
          <w:numId w:val="6"/>
        </w:numP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льзам В. Управление бизнес-процессами: методы и инструменты </w:t>
      </w:r>
      <w:hyperlink r:id="rId17">
        <w:r>
          <w:rPr>
            <w:rStyle w:val="InternetLink"/>
            <w:rFonts w:cs="Times New Roman" w:ascii="Times New Roman" w:hAnsi="Times New Roman"/>
            <w:sz w:val="28"/>
            <w:szCs w:val="28"/>
            <w:shd w:fill="FFFFFF" w:val="clear"/>
          </w:rPr>
          <w:t>http://www.cfin.ru/itm/bpr/bpms.shtml</w:t>
        </w:r>
      </w:hyperlink>
    </w:p>
    <w:p>
      <w:pPr>
        <w:pStyle w:val="Normal"/>
        <w:spacing w:lineRule="auto" w:line="360" w:before="0" w:after="0"/>
        <w:ind w:left="90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90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 Знак Знак"/>
    <w:qFormat/>
    <w:rPr>
      <w:rFonts w:ascii="Times New Roman" w:hAnsi="Times New Roman" w:eastAsia="Times New Roman" w:cs="Times New Roman"/>
      <w:b/>
      <w:bCs/>
      <w:kern w:val="2"/>
      <w:sz w:val="48"/>
      <w:szCs w:val="48"/>
    </w:rPr>
  </w:style>
  <w:style w:type="character" w:styleId="Note">
    <w:name w:val="note"/>
    <w:qFormat/>
    <w:rPr/>
  </w:style>
  <w:style w:type="character" w:styleId="Appleconvertedspace">
    <w:name w:val="apple-converted-space"/>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uecs.ru/uecs-36-122011" TargetMode="External"/><Relationship Id="rId17" Type="http://schemas.openxmlformats.org/officeDocument/2006/relationships/hyperlink" Target="http://www.cfin.ru/itm/bpr/bpms.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18:00Z</dcterms:created>
  <dc:creator>Пользователь Windows</dc:creator>
  <dc:description/>
  <cp:keywords/>
  <dc:language>en-US</dc:language>
  <cp:lastModifiedBy>Предпринимательство</cp:lastModifiedBy>
  <dcterms:modified xsi:type="dcterms:W3CDTF">2016-05-18T07:54:00Z</dcterms:modified>
  <cp:revision>8</cp:revision>
  <dc:subject/>
  <dc:title/>
</cp:coreProperties>
</file>